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("Službeni glasnik RS, br. 100/2006 i 116/2006), i člana 63. Zakona o tržištu hartija od vrednosti  ("Službeni glasnik RS, br. 47/2006), Uprava Akcionarskog društva Fabrike šećera" Bačka“ iz Vrbasa objavljuje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b/>
          <w:sz w:val="22"/>
          <w:szCs w:val="22"/>
          <w:lang w:val="sr-Latn-CS"/>
        </w:rPr>
        <w:t>ZA DRUGO POLUGODIŠTE 2009. GODINE</w:t>
      </w:r>
    </w:p>
    <w:p>
      <w:pPr>
        <w:pStyle w:val="Normal"/>
        <w:ind w:left="-900" w:righ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1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oslovno ime, sedište i adresa, matični broj i PIB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fabrika šećera « Bačka « Vrbas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lonija šećerane 9, Vrbas</w:t>
      </w:r>
      <w:r>
        <w:rPr>
          <w:sz w:val="22"/>
          <w:szCs w:val="22"/>
        </w:rPr>
        <w:t>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tični broj: 08065802;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636947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Web site i e-mail adres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www.sunoko.rs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ratko.svorcan@sunoko.rs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Broj i datum rešenja o upisu u registar privrednih subjekat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Broj registarskog uloška 1-1742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atum upisa u registar 09.05.2005 god. broj BD 9400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4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Delatnost (šifra i opis)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5830 – Proizvodnja šećer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odaci o predsedniku i članovima Upravnog odbor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tko Svorcan</w:t>
      </w:r>
      <w:r>
        <w:rPr>
          <w:sz w:val="22"/>
          <w:szCs w:val="22"/>
          <w:lang w:val="sr-Latn-CS"/>
        </w:rPr>
        <w:t>, predsednik Upravnog odbora; Jens Husmann, Vladimir Bubanja, Dušan Stojanović, Dragan Popović,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upravnog odbora.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6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snovni podaci o šestomesečnom planu poslovanja za tekuću poslovnu godinu: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lanom poslovanja za prvo polugodište 2009. god. sačinjen je i plan remonta cele fabrike i usvojen budžet </w:t>
      </w:r>
    </w:p>
    <w:p>
      <w:pPr>
        <w:pStyle w:val="Normal"/>
        <w:ind w:left="-900" w:right="-540" w:hanging="0"/>
        <w:jc w:val="both"/>
        <w:rPr/>
      </w:pPr>
      <w:r>
        <w:rPr>
          <w:sz w:val="22"/>
          <w:szCs w:val="22"/>
          <w:lang w:val="sr-Latn-CS"/>
        </w:rPr>
        <w:t>za finansiranje  kako bi se realizovala što bolja kampanja u 2009. god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realizacije ovih planova u drugom polugodištu 2009..godine fabrika je bila spremna za kampanju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  <w:lang w:val="sr-Latn-CS"/>
        </w:rPr>
        <w:t xml:space="preserve">prerade šećerne repe. Planirano  je da se preradi 535.303 tone slatkog korena. 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drugo polugodište 2009. godine predviđen je rast svih parametara poslovanja.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akođe, postavljeni su i sledeći zadaci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edovna isplata zarada zaposlenim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ržavanje finansijske stabilnosti i likvidnosti društv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manjenje troškova poslovanja.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 datuma objavljivanja ove izjave nije bilo bitnih materijalnih dogadjaja i transakcija koje bi imale značajni uticaj na poslovanje Društv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 na koje su uključene  akcije društv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U Vrbasu,                             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upravu Akcionarskog društv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13.</w:t>
      </w:r>
      <w:r>
        <w:rPr>
          <w:sz w:val="22"/>
          <w:szCs w:val="22"/>
          <w:lang w:val="sr-Latn-CS"/>
        </w:rPr>
        <w:t>11.2009. godine                                                                                  Fabrike šećera " Bačka" Vrbas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Ratko Svorcan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21:00Z</dcterms:created>
  <dc:creator>Korisnik</dc:creator>
  <dc:description/>
  <cp:keywords/>
  <dc:language>en-US</dc:language>
  <cp:lastModifiedBy>sbjelica</cp:lastModifiedBy>
  <cp:lastPrinted>2007-11-07T09:07:00Z</cp:lastPrinted>
  <dcterms:modified xsi:type="dcterms:W3CDTF">2009-11-17T08:43:00Z</dcterms:modified>
  <cp:revision>48</cp:revision>
  <dc:subject/>
  <dc:title>Na osnovu odredaba člana 5</dc:title>
</cp:coreProperties>
</file>