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snovu odredaba člana 5. Pravilnika o sadržini i načinu izveštavanja javnih društava i obaveštenju o posedovanju akcija sa pravom glasa ("Službeni glasnik RS" br. 100/2006 i 116/2006) i tačke 38.1. Osnivačkog akta Društva "Dijamant" Akcionarsko društvo za proizvodnju ulja, masti i margarina Zrenjanin (u daljem tekstu: "Dijamant" AD Zrenjanin), Upravni odbor "Dijamant" AD Zrenjanin, na sednici održanoj dana 06.11.2009. godine, doneo je, u skladu sa tačkom 39.6. Osnivačkog akta Društva sledeću:</w:t>
      </w:r>
    </w:p>
    <w:p>
      <w:pPr>
        <w:pStyle w:val="Normal"/>
        <w:ind w:right="-54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54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I Z J A V U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 ŠESTOMESEČNOM PLANU POSLOVANJA AKCIONARSKOG DRUŠTVA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ZA DRUGO POLUGODIŠTE 2009. GODINE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sr-Latn-CS"/>
        </w:rPr>
        <w:t>1)</w:t>
      </w:r>
      <w:r>
        <w:rPr>
          <w:rFonts w:cs="Arial" w:ascii="Arial" w:hAnsi="Arial"/>
          <w:i/>
          <w:sz w:val="22"/>
          <w:szCs w:val="22"/>
          <w:lang w:val="sr-Latn-CS"/>
        </w:rPr>
        <w:tab/>
        <w:t>Poslovno ime, sedište i adresa, matični broj i PIB:</w:t>
      </w:r>
    </w:p>
    <w:p>
      <w:pPr>
        <w:pStyle w:val="Normal"/>
        <w:ind w:right="-32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 xml:space="preserve">"Dijamant" Akcionarsko društvo za proizvodnju ulja, masti i margarina, Zrenjanin, </w:t>
        <w:tab/>
        <w:t>ulica Temišvarski drum br. 14, matični broj: 08000344, PIB: 100655247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540" w:hanging="0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  <w:t>2)</w:t>
      </w:r>
      <w:r>
        <w:rPr>
          <w:rFonts w:cs="Arial" w:ascii="Arial" w:hAnsi="Arial"/>
          <w:i/>
          <w:sz w:val="22"/>
          <w:szCs w:val="22"/>
          <w:lang w:val="sr-Latn-CS"/>
        </w:rPr>
        <w:tab/>
        <w:t xml:space="preserve">Web site: </w:t>
      </w:r>
      <w:r>
        <w:rPr>
          <w:rFonts w:cs="Arial" w:ascii="Arial" w:hAnsi="Arial"/>
          <w:sz w:val="22"/>
          <w:szCs w:val="22"/>
          <w:lang w:val="sr-Latn-CS"/>
        </w:rPr>
        <w:t>www.dijamant.co.yu</w:t>
      </w:r>
    </w:p>
    <w:p>
      <w:pPr>
        <w:pStyle w:val="Normal"/>
        <w:spacing w:before="120" w:after="0"/>
        <w:ind w:right="-539" w:hanging="0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  <w:tab/>
        <w:t xml:space="preserve"> E-mail adresa: </w:t>
      </w:r>
      <w:r>
        <w:rPr>
          <w:rFonts w:cs="Arial" w:ascii="Arial" w:hAnsi="Arial"/>
          <w:sz w:val="22"/>
          <w:szCs w:val="22"/>
          <w:lang w:val="sr-Latn-CS"/>
        </w:rPr>
        <w:t>slavica.keselj@dijamant.rs</w:t>
      </w:r>
    </w:p>
    <w:p>
      <w:pPr>
        <w:pStyle w:val="Normal"/>
        <w:ind w:right="-540" w:hanging="0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sr-Latn-CS"/>
        </w:rPr>
        <w:t>3)</w:t>
      </w:r>
      <w:r>
        <w:rPr>
          <w:rFonts w:cs="Arial" w:ascii="Arial" w:hAnsi="Arial"/>
          <w:i/>
          <w:sz w:val="22"/>
          <w:szCs w:val="22"/>
          <w:lang w:val="sr-Latn-CS"/>
        </w:rPr>
        <w:tab/>
        <w:t>Broj i datum rešenja o upisu u registar privrednih subjekata: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>BD 1044/2005 od 07.02.2005. godine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sr-Latn-CS"/>
        </w:rPr>
        <w:t>4)</w:t>
      </w:r>
      <w:r>
        <w:rPr>
          <w:rFonts w:cs="Arial" w:ascii="Arial" w:hAnsi="Arial"/>
          <w:i/>
          <w:sz w:val="22"/>
          <w:szCs w:val="22"/>
          <w:lang w:val="sr-Latn-CS"/>
        </w:rPr>
        <w:tab/>
        <w:t>Pretežna delatnost (šifra i opis):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>15420  - Proizvodnja rafiniranih ulja i masti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sr-Latn-CS"/>
        </w:rPr>
        <w:t>5)</w:t>
      </w:r>
      <w:r>
        <w:rPr>
          <w:rFonts w:cs="Arial" w:ascii="Arial" w:hAnsi="Arial"/>
          <w:i/>
          <w:sz w:val="22"/>
          <w:szCs w:val="22"/>
          <w:lang w:val="sr-Latn-CS"/>
        </w:rPr>
        <w:tab/>
        <w:t>Podaci o predsedniku i članovima Upravnog odbora:</w:t>
      </w:r>
    </w:p>
    <w:p>
      <w:pPr>
        <w:pStyle w:val="Normal"/>
        <w:ind w:right="-32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 xml:space="preserve">Puljić Ljerka, predsednik Upravnog odbora; Keselj Slavica, zamenik predsednika </w:t>
        <w:tab/>
        <w:t xml:space="preserve">Upravnog odbora; Lučić Tomislav, Radonjić-Petrović Dragijana i Bokić Anđelko - </w:t>
        <w:tab/>
        <w:t>članovi Upravnog odbora.</w:t>
      </w:r>
    </w:p>
    <w:p>
      <w:pPr>
        <w:pStyle w:val="Normal"/>
        <w:ind w:right="-32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Latn-CS"/>
        </w:rPr>
        <w:t>6)</w:t>
      </w: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</w:rPr>
        <w:t xml:space="preserve">DRUGO POLUGODIŠTE TEKUĆE PLANSKE GODINE PLANIRANO SA VOLUMENOM PLASMANA OD 87 956 TONA RAEALIZUJE SE U PROJEKTOVANOM OBIMUPROIZVODNJE  I PLASMANA SVIH ZNAČAJNIH TRANSAKCIJA OSTVARENIH KAO I BITNIH DOGADAJA,ZA PROIZVODE VIŠE FAZE FINALIZACIJE I DOPUNSKOG PROGRAMA DOK JE PLASMAN ULJA </w:t>
        <w:tab/>
        <w:t xml:space="preserve">NIŽI U PERIODU  PRVOG KVATALA REALIZACIJE IZVEŠTAJNOG PERIODA USLED NASTALIH TRŽIŠNIH USLOVA OPTEREĆENIH RAZLIKAMA VREDNOVANIH GODIŠNJIH PROIZVODNJA .INVESTICIONI PROGRAM PODNOG SKLADIŠTA REALIZOVAN JE U CELOSTI TAKO DA </w:t>
        <w:tab/>
        <w:t>KOMPANIJA IMA DODATNOG VISOKO STANDARDIZOVANOG SKLADIŠNOG PROSTORA ZA 50 000 T MERKANTILNE ROB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rimerak ove Izjave "Dijamant" AD Zrenjanin objavljuje u dnevnom listu koji se distribuira na celoj teritoriji Republike i istovremeno dostavlja Komisiji za hartije od vrednosti, organizovanom tržištu (Beogradskoj berzi a.d. Beograd), na koje su uključene  akcije društva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Zrenjaninu,</w:t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ana 11.11.2009 godine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elovodni broj: 30061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 Upravni odbor "Dijamant"-a AD Zrenjanin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menik Predsednika Upravnog odbora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ešelj Slavica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52:00Z</dcterms:created>
  <dc:creator>Dijamant</dc:creator>
  <dc:description/>
  <cp:keywords/>
  <dc:language>en-US</dc:language>
  <cp:lastModifiedBy>aberkesel</cp:lastModifiedBy>
  <dcterms:modified xsi:type="dcterms:W3CDTF">2009-11-16T11:52:00Z</dcterms:modified>
  <cp:revision>2</cp:revision>
  <dc:subject/>
  <dc:title> Na osnovu odredaba člana 5</dc:title>
</cp:coreProperties>
</file>