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UTOVENTIL” a.d. </w:t>
      </w:r>
      <w:hyperlink r:id="rId2">
        <w:r>
          <w:rPr>
            <w:rStyle w:val="InternetLink"/>
            <w:rFonts w:cs="Arial" w:ascii="Arial" w:hAnsi="Arial"/>
          </w:rPr>
          <w:t>UŽICE</w:t>
        </w:r>
      </w:hyperlink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Broj:     /20/03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atum: 12.11.2009.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 osnovu člana 67. stav 2. Zakona o tržištutu hartija od vrednosti i drugih finansijskih instrumenata (“Službeni glasnik”, broj 47/2006) i člana 5. Pravilnika o sadržini i načinu izveštavanja javnih društava i obaveštavanju o posedovanju akcija sa pravom glasa (“Službeni glasnik RS”, broj 100/2006 i 116/2006, Uprava “Autoventil” a.d. Užice na dan 12.11.2009.godine daje sledeću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 Z J A V 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lang w:eastAsia="ar-SA"/>
        </w:rPr>
        <w:t>O ŠESTOMESEČNOM PLANU POSLOVANJA – II POLUGODIŠTE 2009.GODINE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 xml:space="preserve">Naziv, sedište i adresa akcionarskog društva: </w:t>
      </w:r>
      <w:r>
        <w:rPr>
          <w:rFonts w:eastAsia="Times New Roman" w:cs="Arial" w:ascii="Arial" w:hAnsi="Arial"/>
          <w:b/>
          <w:bCs/>
          <w:sz w:val="20"/>
          <w:lang w:eastAsia="ar-SA"/>
        </w:rPr>
        <w:t>“Autoventil” a.d. Užice, Ul. M. Obrenovića br.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b site: </w:t>
      </w:r>
      <w:hyperlink r:id="rId3">
        <w:r>
          <w:rPr>
            <w:rStyle w:val="InternetLink"/>
            <w:rFonts w:cs="Arial" w:ascii="Arial" w:hAnsi="Arial"/>
          </w:rPr>
          <w:t>www.autoventil.co.rs</w:t>
        </w:r>
      </w:hyperlink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b/>
          <w:bCs/>
          <w:sz w:val="20"/>
        </w:rPr>
        <w:t xml:space="preserve"> autoventil@verat.net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 xml:space="preserve">Matični broj: </w:t>
      </w:r>
      <w:r>
        <w:rPr>
          <w:rFonts w:eastAsia="Times New Roman" w:cs="Arial" w:ascii="Arial" w:hAnsi="Arial"/>
          <w:b/>
          <w:bCs/>
          <w:sz w:val="20"/>
          <w:lang w:eastAsia="ar-SA"/>
        </w:rPr>
        <w:t>07219610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 xml:space="preserve">PIB: </w:t>
      </w:r>
      <w:r>
        <w:rPr>
          <w:rFonts w:eastAsia="Times New Roman" w:cs="Arial" w:ascii="Arial" w:hAnsi="Arial"/>
          <w:b/>
          <w:bCs/>
          <w:sz w:val="20"/>
          <w:lang w:eastAsia="ar-SA"/>
        </w:rPr>
        <w:t>101502433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 xml:space="preserve">Rešenje o upisu u registar: </w:t>
      </w:r>
      <w:r>
        <w:rPr>
          <w:rFonts w:eastAsia="Times New Roman" w:cs="Arial" w:ascii="Arial" w:hAnsi="Arial"/>
          <w:b/>
          <w:bCs/>
          <w:sz w:val="20"/>
          <w:lang w:eastAsia="ar-SA"/>
        </w:rPr>
        <w:t>BD 52863/2005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ar-SA"/>
        </w:rPr>
        <w:t xml:space="preserve">Delatnost: </w:t>
      </w:r>
      <w:r>
        <w:rPr>
          <w:rFonts w:eastAsia="Times New Roman" w:cs="Arial" w:ascii="Arial" w:hAnsi="Arial"/>
          <w:b/>
          <w:bCs/>
          <w:sz w:val="20"/>
          <w:lang w:eastAsia="ar-SA"/>
        </w:rPr>
        <w:t>34300 Proizvodnja delova i pribora za motorna vozila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odaci o predsedniku i č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1.Miloš Milošević, predsednik Upravnog odbora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2.Goran Pijević, č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3.LJubiša Papić, č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4.Radovan Kovačević, čla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5.Goran Gavrilović, član.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snovni podaci o šestomesečnom planu poslovanja – drugo polugodište 2009.godine: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Planom poslovanja za drugo polugodište 2009. godine planiran je ukupan prihod u iznosu od 75.000.000 dinara, a dobit je planirana u iznosu od 1.000.000 dinara. Planirana je nabavka 55 tona čelika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Plan poslovanja za prvo polugodište 2009. godine je realizovan tako što je ostvaren ukupan prihod u iznosu od 65.300.000 dinara, dobit u iznosu od 9.100.000 dinara i nabavljeno 35 tona čelik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                             </w:t>
      </w: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ar-SA"/>
        </w:rPr>
        <w:t>Miloš Milošević, dipl. Ing.</w:t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2;Arial" w:hAnsi="Arial2;Arial" w:cs="Arial2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2;Arial" w:hAnsi="Arial2;Arial" w:cs="Arial2;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8:00Z</dcterms:created>
  <dc:creator>mn</dc:creator>
  <dc:description/>
  <cp:keywords/>
  <dc:language>en-US</dc:language>
  <cp:lastModifiedBy/>
  <cp:lastPrinted>2113-01-01T00:00:00Z</cp:lastPrinted>
  <dcterms:modified xsi:type="dcterms:W3CDTF">2009-11-12T09:44:00Z</dcterms:modified>
  <cp:revision>1</cp:revision>
  <dc:subject/>
  <dc:title/>
</cp:coreProperties>
</file>