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Na osnovu člana 313. Zakona o privrednim društvima, a u vezi člana 5. Pravilnika o sadržini i načinu izveštavanja javnih društava i obaveštavanju o posedovanju akcija sa pravom glasa („Službeni glasnik RS” br. 100/2006, 116/2006), Uprava akcionarskog društva AD „AGH”  iz Gadžinog Hana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lang w:val="sr-Latn-CS"/>
        </w:rPr>
        <w:t>ZA DRUGO POLUGODIŠTE 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oslovno ime, sedište, matični broj i PIB: AKCIONARSKO DRUŠTVO ZA RAZVOJ, PROIZVODNJU I PROMET ARMATURE AGH – 18240 Gadžin Han, Matični broj:  07576153, PIB 100990850, e-mail: </w:t>
      </w:r>
      <w:hyperlink r:id="rId2">
        <w:r>
          <w:rPr>
            <w:rStyle w:val="InternetLink"/>
            <w:lang w:val="sr-Latn-CS"/>
          </w:rPr>
          <w:t>armatura-agh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medianis.net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oj i datum reš. o upisu u registar privrednih subjekata: DB.28081/2005 od 20.06.200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elatnost (šifra i opis): 29130 – Proizvodnja slavina i ventila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lanom poslovanja za II polugodište 2009. godine, predviđena je prodaja robe iz okvira delatnosti u iznosu od 48.000.000,00 dinar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slovni trendovi: Proširenje asortimana, povećanje broja dobavljača, smanjenje troškova poslovanja, povećanje obima prodaje investitorima, rešavanje problematike preduzeća, edukacija zaposlenih u cilju veće efikasnosti poslo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 Predsednik Upravnog odbora: Gajić Dragan. Članovi Upravnog odbora: gen.direktor Tričković Aleksandar, Stamenković Siniša, Ristić Miroslav i Mitić Radomi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/>
      </w:pPr>
      <w:r>
        <w:rPr>
          <w:lang w:val="sr-Latn-CS"/>
        </w:rPr>
        <w:tab/>
        <w:t xml:space="preserve"> Za Upravu Akcionarskog društv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>AD „AGH” G.Han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</w:t>
      </w:r>
      <w:r>
        <w:rPr>
          <w:b/>
          <w:lang w:val="sr-Latn-CS"/>
        </w:rPr>
        <w:t>Generalni direktor</w:t>
      </w:r>
    </w:p>
    <w:p>
      <w:pPr>
        <w:pStyle w:val="Normal"/>
        <w:ind w:left="720" w:hanging="0"/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i/>
          <w:lang w:val="sr-Latn-CS"/>
        </w:rPr>
        <w:t xml:space="preserve">           </w:t>
      </w:r>
      <w:r>
        <w:rPr>
          <w:b/>
          <w:i/>
          <w:lang w:val="sr-Latn-CS"/>
        </w:rPr>
        <w:t>Aleksandar Tričković</w:t>
      </w:r>
    </w:p>
    <w:p>
      <w:pPr>
        <w:pStyle w:val="Normal"/>
        <w:ind w:left="72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ab/>
        <w:tab/>
        <w:tab/>
        <w:tab/>
        <w:tab/>
        <w:tab/>
        <w:t xml:space="preserve">    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tura-agh@mediani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Administrator</dc:creator>
  <dc:description/>
  <cp:keywords/>
  <dc:language>en-US</dc:language>
  <cp:lastModifiedBy>Racunar</cp:lastModifiedBy>
  <cp:lastPrinted>2009-05-11T10:11:00Z</cp:lastPrinted>
  <dcterms:modified xsi:type="dcterms:W3CDTF">2009-11-18T07:35:00Z</dcterms:modified>
  <cp:revision>2</cp:revision>
  <dc:subject/>
  <dc:title>Na osnovu člana 313</dc:title>
</cp:coreProperties>
</file>