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Na osnovu odredaba člana 5. Pravilnika o sadržini i načinu izvršavanja javnih društava i obaveštavanju o posedovanju akcija sa pravom glasa (Sl. glasnik RS br. 100/2006 i 116/200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>
          <w:sz w:val="28"/>
          <w:szCs w:val="28"/>
        </w:rPr>
        <w:t>Uprava Akcionarskog  društva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/>
        <w:t xml:space="preserve">SP"SOKOPREVOZ"AD SOKOBANJ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objavlj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 xml:space="preserve">IZJAVU O ŠESTOMESEČNOM PLANU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POSLOVANJA AKCIONARSKOG DRUŠTVA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ZA DRUGO  POLUGODIŠTE 2009. GODIN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. Poslovno ime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aobraćajno preduzeće "Sokoprevoz" AD Sokobanj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edište: Sokobanja, Miladina Živanovića b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Matični broj: 07631499, PIB 100881002</w:t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2. E-mail adresa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okoprevoz@nadlanu.com</w:t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3 Broj i datum rešavanja o upisu u registar privrednih subjekata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БД 7598/2005 od 14.3.2005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</w:t>
      </w:r>
      <w:r>
        <w:rPr/>
        <w:t xml:space="preserve">. </w:t>
      </w:r>
      <w:r>
        <w:rPr>
          <w:b/>
          <w:bCs/>
        </w:rPr>
        <w:t>Delatnost 60211- prevoz putnika u drumskom saobraćaju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>
          <w:b/>
          <w:bCs/>
        </w:rPr>
        <w:t>5</w:t>
      </w:r>
      <w:r>
        <w:rPr/>
        <w:t xml:space="preserve">. </w:t>
      </w:r>
      <w:r>
        <w:rPr>
          <w:b/>
          <w:bCs/>
        </w:rPr>
        <w:t>Članovi Upravnog odbora SP"Sokoprevoz" AD Sokobanja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Predrag Demić - predsednik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Dragan Filipović  - član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Miomir Jevtić- član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Branislav Milosavljević - član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Žikica Genčić - član</w:t>
      </w:r>
    </w:p>
    <w:p>
      <w:pPr>
        <w:pStyle w:val="Normal"/>
        <w:tabs>
          <w:tab w:val="clear" w:pos="709"/>
          <w:tab w:val="left" w:pos="2160" w:leader="none"/>
        </w:tabs>
        <w:ind w:left="108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b/>
          <w:bCs/>
        </w:rPr>
        <w:t>6.</w:t>
      </w:r>
      <w:r>
        <w:rPr/>
        <w:t xml:space="preserve"> Planom za prvo polugodište 2009. god.  planiran je prihod od pružanja usluga prevoza putnika u drumskom saobraćaju u ukupnom iznosu od 26.200.000,00 dinara.a realizovan je  sa  30.345.000,00 dinara, ili sa 116 %</w:t>
      </w:r>
    </w:p>
    <w:p>
      <w:pPr>
        <w:pStyle w:val="Normal"/>
        <w:rPr/>
      </w:pPr>
      <w:r>
        <w:rPr/>
        <w:t xml:space="preserve">Planom poslovanja za drugo  polugodište 2009. god predvidjen je prihod od  pružanja usluga prevoza putnika u drumskom saobraćaju u ukupnom iznosu od 33.500.000,00 dinar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erak ove izjave akcionarsko društvo objavljuje u dnevnom listu koji se distribuira na celoj teritoriji Republike Srbije -"Privredni pregled" i istovremeno dostavlja Komisiji za hartije od vrednosti, organizovanom tržištu na kome su uključene akcije druš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O.br. 01-1953/09-2                                                             SP "SOKOPREVOZ" AD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ana: 21.10. 2009.god                                                              za  Upravni odbor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/>
        <w:t xml:space="preserve">Branislav Milosavljević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</w:t>
      </w:r>
    </w:p>
    <w:p>
      <w:pPr>
        <w:pStyle w:val="Normal"/>
        <w:ind w:left="720" w:hanging="0"/>
        <w:rPr>
          <w:rFonts w:eastAsia="Times New Roman" w:cs="Times New Roman"/>
          <w:lang w:bidi="zxx"/>
        </w:rPr>
      </w:pPr>
      <w:r>
        <w:rPr>
          <w:rFonts w:eastAsia="Times New Roman" w:cs="Times New Roman"/>
          <w:lang w:bidi="zxx"/>
        </w:rPr>
        <w:t xml:space="preserve">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5:35:00Z</dcterms:created>
  <dc:creator/>
  <dc:description/>
  <cp:keywords/>
  <dc:language>en-US</dc:language>
  <cp:lastModifiedBy/>
  <cp:lastPrinted>2009-11-09T11:29:00Z</cp:lastPrinted>
  <dcterms:modified xsi:type="dcterms:W3CDTF">2009-11-11T12:27:00Z</dcterms:modified>
  <cp:revision>1</cp:revision>
  <dc:subject/>
  <dc:title/>
</cp:coreProperties>
</file>