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DTD „Kamenko Gagrcin“ Sombor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 polugodište 2009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TD „Kamenko Gagrčin“ a.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Staparski put bb. 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11315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01628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kamenkogagrcin.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fo@kamenkogagrcin.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D </w:t>
      </w:r>
      <w:r>
        <w:rPr>
          <w:rFonts w:cs="Tahoma" w:ascii="Tahoma" w:hAnsi="Tahoma"/>
          <w:color w:val="000000"/>
          <w:sz w:val="20"/>
          <w:szCs w:val="20"/>
        </w:rPr>
        <w:t>5023 od 11.07.200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200 Vodeni saobrač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stavo Daniel Navarro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mislav Šunjka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iša Lazi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lanom poslovanja za drugo polugodište 2009. godine predviđen je razvoj sopstvenih deponija kroz ponudu peska i šljunka, kao i pratećih usluga, i izvoz proizvoda uz korišćenje komparativnih prednosti koje kompanija poseduje. U ovom periodu očekuje se veća realizacija prodaje šljunka i peska.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>U Somboru, 11.11.2009 god.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  DTD „Kamenko Gagrčin“ a.d, predsednik UO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                                                                                        __________________________________</w:t>
      </w:r>
    </w:p>
    <w:p>
      <w:pPr>
        <w:pStyle w:val="Normal"/>
        <w:ind w:left="40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Gustavo Daniel Navarro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5:00Z</dcterms:created>
  <dc:creator>kb</dc:creator>
  <dc:description/>
  <cp:keywords/>
  <dc:language>en-US</dc:language>
  <cp:lastModifiedBy>kb</cp:lastModifiedBy>
  <cp:lastPrinted>2009-05-13T13:40:00Z</cp:lastPrinted>
  <dcterms:modified xsi:type="dcterms:W3CDTF">2009-11-09T09:45:00Z</dcterms:modified>
  <cp:revision>2</cp:revision>
  <dc:subject/>
  <dc:title>Na osnovu odredbi čl</dc:title>
</cp:coreProperties>
</file>