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abrika Obuće Derby a.d. S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175"/>
        <w:gridCol w:w="851"/>
        <w:gridCol w:w="1641"/>
        <w:gridCol w:w="903"/>
        <w:gridCol w:w="1423"/>
      </w:tblGrid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ka Obuće Derby a.d.Sen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nta, Industrijski put bb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.broj:08052654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B:101102605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l-PL"/>
                </w:rPr>
                <w:t>office@gilaxgroup.com</w:t>
              </w:r>
            </w:hyperlink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</w:t>
            </w:r>
          </w:p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4221, 24.03.2005.godine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01 Proizvodnja kožne obuće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jedan)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97 (devetdesetsedam)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AREVIĆ mIR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5150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JSAVLJEVIĆ DUŠ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5150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OROŠ-ĐEVI GIZEL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44452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OMBOŠ JOŽEF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44452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EČENOVIĆ ROŽ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44452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METE ETELK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42990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ARATI MATILD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40358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EČKEMETI IŠTV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6264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EČKEMETI LJUBIC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6264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OROŠ-ĐEVI FRANCIŠK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4801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.165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 xml:space="preserve">34.194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1.000 RS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DRBYE8326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«CONFIDA FINODIT»d.o.o.Beograd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, Imotska broj 1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Beogradska berza AD Beograd, Omladinskih brigada 1, Novi Beograd</w:t>
            </w:r>
          </w:p>
        </w:tc>
      </w:tr>
      <w:tr>
        <w:trPr>
          <w:trHeight w:val="305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savljević Dušan,Zemu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grinovački put 8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akcija 12.144 – 35,51%</w:t>
            </w:r>
          </w:p>
        </w:tc>
      </w:tr>
      <w:tr>
        <w:trPr>
          <w:trHeight w:val="24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arević Miroslav, Subot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a Dušana 5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akcija 12.144 – 35,51%</w:t>
            </w:r>
          </w:p>
        </w:tc>
      </w:tr>
      <w:tr>
        <w:trPr>
          <w:trHeight w:val="24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rčlin Milica, Se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anjina 2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akcija       69 – 0,201%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ač Nemeš Biserka, Se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ni trg 3/18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akcija - 0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 ---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72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79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.107)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7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21%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5%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%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79%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8%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,57%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2%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38%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9,31%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69%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7 - 160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ruštvo ima blokadu na tekućem računu više od godinu dana,što ugoržava neometano poslovanje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društva.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ind w:left="144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nta, 27.10.2009.go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ind w:left="4248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Fabirka obuće Derby a.d.Senta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Husar Timea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ilax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8:00Z</dcterms:created>
  <dc:creator>RColovic</dc:creator>
  <dc:description/>
  <cp:keywords/>
  <dc:language>en-US</dc:language>
  <cp:lastModifiedBy>Administrator</cp:lastModifiedBy>
  <cp:lastPrinted>2009-11-03T14:27:00Z</cp:lastPrinted>
  <dcterms:modified xsi:type="dcterms:W3CDTF">2009-11-03T13:28:00Z</dcterms:modified>
  <cp:revision>2</cp:revision>
  <dc:subject/>
  <dc:title>ГОДИШЊИ ИЗВЕШТАЈ О ПОСЛОВАЊУ</dc:title>
</cp:coreProperties>
</file>