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76" w:dyaOrig="1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4pt;height:41.15pt" filled="f" o:ole="">
            <v:imagedata r:id="rId3" o:title=""/>
          </v:shape>
          <o:OLEObject Type="Embed" ProgID="" ShapeID="ole_rId2" DrawAspect="Content" ObjectID="_13134100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3316605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373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>METAL” za proizvonju metalne robe a.d. Kanji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ž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24420 KANJIŽA – Put Narodnih Heroja br.10.  PF.: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Telefon: 024/874-243, 024/874-138, Fax.:024/873-7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E-mail:metalpcomerc@eunet.y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www.metal-kanjiza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Matični br.08025797, Reg.br.21408025797, PIB: 100788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Šifra delatnosti: 28520, JKD: 0901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Tekući račun: 160-924658-11 Banca Int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205-124571-19 Komercijalna Banka AD Beogr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108.15pt;mso-wrap-distance-left:9.05pt;mso-wrap-distance-right:9.05pt;mso-wrap-distance-top:0pt;mso-wrap-distance-bottom:0pt;margin-top:-27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de-DE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de-DE"/>
                        </w:rPr>
                        <w:t>METAL” za proizvonju metalne robe a.d. Kanji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ž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24420 KANJIŽA – Put Narodnih Heroja br.10.  PF.: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Telefon: 024/874-243, 024/874-138, Fax.:024/873-7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E-mail:metalpcomerc@eunet.y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www.metal-kanjiza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Matični br.08025797, Reg.br.21408025797, PIB: 100788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Šifra delatnosti: 28520, JKD: 0901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Tekući račun: 160-924658-11 Banca Inte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205-124571-19 Komercijalna Banka AD Beogra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Šifra delatnosti: </w:t>
      </w:r>
      <w:r>
        <w:rPr>
          <w:sz w:val="22"/>
          <w:szCs w:val="22"/>
        </w:rPr>
        <w:t>51540 Trgovina na veliko metalnom robom, cevima, uređajima i opremom za centralno grej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i datum upisa u registar: BD 14932 dana 23.05.2005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ednik upravnog odbora je Harmat Rudolf, a članovi Lenđel Jožef i Purgel Adrian.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 osnovu člana 64. Zakona o tržištu hartija od vrednosti i drugih finansijskih instrumenata (Sl. glasnik RS br. 47/2006) i člana 5. Pravilnika o sadržini i načinu izveštavanja javnih društava i obaveštavanju o posedovanju akcija sa pravom glasa (Sl. glasnik RS br. 100/2006) objavljuje se</w:t>
      </w:r>
    </w:p>
    <w:p>
      <w:pPr>
        <w:pStyle w:val="Normal"/>
        <w:ind w:left="360" w:hanging="0"/>
        <w:jc w:val="center"/>
        <w:rPr>
          <w:bCs/>
          <w:sz w:val="22"/>
          <w:szCs w:val="22"/>
          <w:u w:val="single"/>
          <w:lang w:val="hr-HR"/>
        </w:rPr>
      </w:pPr>
      <w:r>
        <w:rPr>
          <w:bCs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JAVA O ŠESTOMESEČNOM PLANU POSLOVANJA </w:t>
      </w:r>
    </w:p>
    <w:p>
      <w:pPr>
        <w:pStyle w:val="Normal"/>
        <w:ind w:left="36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DRUGO POLUGODIŠTE 2009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Plan poslovanja «METAL» a.d. iz Kanjiže za period 01.07. – 31.12.2009. godinu je iskazan u tabeli sa sledećim pokaz</w:t>
      </w:r>
      <w:r>
        <w:rPr/>
        <w:t>ateljima u hiljada dinara:</w:t>
      </w:r>
    </w:p>
    <w:tbl>
      <w:tblPr>
        <w:tblW w:w="851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59"/>
        <w:gridCol w:w="18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Plan poslovanja za </w:t>
            </w:r>
            <w:r>
              <w:rPr>
                <w:sz w:val="22"/>
                <w:szCs w:val="22"/>
                <w:lang w:val="sr-Latn-CS"/>
              </w:rPr>
              <w:t>01.01.–30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nat realizacije plana za prvo polugodiš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Plan poslovanja za </w:t>
            </w:r>
            <w:r>
              <w:rPr>
                <w:sz w:val="22"/>
                <w:szCs w:val="22"/>
                <w:lang w:val="sr-Latn-CS"/>
              </w:rPr>
              <w:t>01.07.–31.12.2009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2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52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4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LOVN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6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18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SIJSK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37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TAL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46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6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15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LOV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8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46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94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bavna vrednost ro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5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60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9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škovi materij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28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2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škovi zar. naknada zar. i os. 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83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  <w:lang w:val="hr-HR"/>
              </w:rPr>
              <w:t>555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škovi amortizacije i rezervis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5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0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tali poslov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938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8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SIJSK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8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9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UTO DO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19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eski rashod peri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68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O DO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.2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91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Harmat Rudolf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240" w:after="120"/>
        <w:rPr/>
      </w:pPr>
      <w:r>
        <w:rPr/>
      </w:r>
    </w:p>
    <w:sectPr>
      <w:type w:val="nextPage"/>
      <w:pgSz w:w="12240" w:h="15840"/>
      <w:pgMar w:left="15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2;Courier New" w:hAnsi="Arial2;Courier New" w:cs="Arial2;Courier New"/>
      <w:sz w:val="22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5:00Z</dcterms:created>
  <dc:creator> </dc:creator>
  <dc:description/>
  <cp:keywords/>
  <dc:language>en-US</dc:language>
  <cp:lastModifiedBy>PC</cp:lastModifiedBy>
  <cp:lastPrinted>2008-05-08T13:16:00Z</cp:lastPrinted>
  <dcterms:modified xsi:type="dcterms:W3CDTF">2009-11-18T09:35:00Z</dcterms:modified>
  <cp:revision>2</cp:revision>
  <dc:subject/>
  <dc:title> </dc:title>
</cp:coreProperties>
</file>