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ZLATICA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LAZAREVA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javljuj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9. GODINE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ZLATICA; Mesto LAZAREVO Adresa: GLAVNA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35466 PIB: 101161242;</w:t>
        <w:br/>
        <w:br/>
        <w:t xml:space="preserve">2) Web site i e-mail adresa: </w:t>
        <w:br/>
        <w:t>www.  -  ; zlatica@beotel.net</w:t>
        <w:br/>
        <w:br/>
        <w:t xml:space="preserve">3) Broj i datum rešenja o upisu u registar privrednih subjekata: </w:t>
        <w:br/>
        <w:t xml:space="preserve">    BD.5309/2005 od 11.03.2005. god.</w:t>
        <w:br/>
        <w:t>4) Delatnost (šifra i opis)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Ugarković Milorad</w:t>
      </w:r>
      <w:r>
        <w:rPr>
          <w:rFonts w:cs="Verdana" w:ascii="Verdana" w:hAnsi="Verdana"/>
          <w:sz w:val="17"/>
          <w:szCs w:val="17"/>
        </w:rPr>
        <w:t xml:space="preserve">, predsednik- Zamenik direktora, PP “BEZDAN” AD Bezdan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Relić Mira</w:t>
      </w:r>
      <w:r>
        <w:rPr>
          <w:rFonts w:cs="Verdana" w:ascii="Verdana" w:hAnsi="Verdana"/>
          <w:sz w:val="17"/>
          <w:szCs w:val="17"/>
        </w:rPr>
        <w:t>, član- rukovodilac pravnog sektora PP “BEZDAN” AD Bezd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Erić Agata</w:t>
      </w:r>
      <w:r>
        <w:rPr>
          <w:rFonts w:cs="Verdana" w:ascii="Verdana" w:hAnsi="Verdana"/>
          <w:sz w:val="17"/>
          <w:szCs w:val="17"/>
        </w:rPr>
        <w:t xml:space="preserve">, član- rukovodilac privredno-računskog sektora PP “BEZDAN” AD Bezdan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direktor ADPP “ZLATICA”,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 xml:space="preserve">, član-rukovodilac opšteg i pravnog sektora ADPP “ZLATICA” Lazarevo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3085</wp:posOffset>
                </wp:positionV>
                <wp:extent cx="542671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137"/>
                              <w:gridCol w:w="2136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kazatelj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realizacija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lan 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olugodiš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16097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22545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245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16899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21697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8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gubitak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801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847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67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85pt;mso-wrap-distance-left:0pt;mso-wrap-distance-right:9.05pt;mso-wrap-distance-top:0pt;mso-wrap-distance-bottom:0pt;margin-top:43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137"/>
                        <w:gridCol w:w="2136"/>
                        <w:gridCol w:w="2187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kazatelj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realizacija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lan 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olugodiš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16097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22545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245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16899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21697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8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gubitak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801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847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6756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Verdana" w:ascii="Verdana" w:hAnsi="Verdana"/>
          <w:sz w:val="17"/>
          <w:szCs w:val="17"/>
          <w:lang w:val="sr-CS"/>
        </w:rPr>
        <w:tab/>
      </w:r>
      <w:r>
        <w:rPr>
          <w:rFonts w:cs="Verdana" w:ascii="Verdana" w:hAnsi="Verdana"/>
          <w:sz w:val="17"/>
          <w:szCs w:val="17"/>
          <w:lang w:val="sr-Latn-CS"/>
        </w:rPr>
        <w:t>u 000 din</w:t>
      </w:r>
      <w:r>
        <w:rPr>
          <w:rFonts w:cs="Verdana" w:ascii="Verdana" w:hAnsi="Verdana"/>
          <w:sz w:val="17"/>
          <w:szCs w:val="17"/>
          <w:lang w:val="sr-CS"/>
        </w:rPr>
        <w:br/>
        <w:br/>
        <w:t xml:space="preserve"> 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ADPP„ZLATICA“ ,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Ugarković Milorad</w:t>
      </w:r>
      <w:r>
        <w:rPr>
          <w:rFonts w:cs="Verdana" w:ascii="Verdana" w:hAnsi="Verdana"/>
          <w:sz w:val="17"/>
          <w:szCs w:val="17"/>
        </w:rPr>
        <w:t xml:space="preserve">     Mesto, datu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latica, 11.11.2009.god.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5:00Z</dcterms:created>
  <dc:creator>Micun</dc:creator>
  <dc:description/>
  <cp:keywords/>
  <dc:language>en-US</dc:language>
  <cp:lastModifiedBy>ZLATICA</cp:lastModifiedBy>
  <cp:lastPrinted>2009-11-12T11:58:00Z</cp:lastPrinted>
  <dcterms:modified xsi:type="dcterms:W3CDTF">2008-11-13T07:44:00Z</dcterms:modified>
  <cp:revision>1</cp:revision>
  <dc:subject/>
  <dc:title>Izjava o šestomesečnom planu poslovanja - Energoprojekt holding a</dc:title>
</cp:coreProperties>
</file>