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7. stav 3 Zakona o tržištu hartija od vrednostii drugih finansijskih instrumenata (Sl.gl.RS br. 47/2006) i čl.5. stav 3. Pravilnika o sadržini i načinu izveštavanja javnih društava i obaveštavanju o posedovanju akcija sa pravom glasa (Sl.gl.RS br. 100/2006 ,  116/2006. i 37/2009), Uprava akcionarskog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„</w:t>
      </w:r>
      <w:r>
        <w:rPr>
          <w:b/>
          <w:sz w:val="32"/>
          <w:szCs w:val="32"/>
          <w:lang w:val="sr-Latn-CS"/>
        </w:rPr>
        <w:t>CENTROTEXTIL“ 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aje sledeć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: „CENTROTEXTIL“ AD Beograd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Sedište: Beograd, Knez Mihailova 1-3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Matični broj: 07453957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 100003164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E-mail adresa Društa:  office@centrotextil.co.rs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site Društva:  www.centrotextil.co.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D 68723/2007 od 10.07.2007. god; BD 89809/2007 od 14.08.2007. god., BD 151534/2007 od 26.12.2007. god.,   BD 117716/2008 od 10.07.2008 god. i BD 109925/2009 od 06.07.2009.god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 akcionarskog društva:  51420 – trgovina na veliko odećom i obućo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rdan Djujić, Predsednik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leksandra Joksimović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jubica Jovič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Planom poslovanja za drugo polugodište predvidjeno j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dalje širenje maloprodajne mreže i potpuna promena imidža Društva uz stalni porast prihoda od prodaj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a adaptacija maloprodajnih objekata u centru Beograda  i delom u unutrašnjosti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govaranje i  nabavka robe sa renomiranim italijanskim proizvodjačima obuće, kožne konfekcije i galanterije, kao i  tektstilne konfekcije i trikotaž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nastavljanje saradnje sa dosadašnjim domaćim dobavljačima, uz stalno povećanje količine proizvoda i proširenja asortiman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racionalizacija poslovnog prostora-zatvaranje neprofitabilih skladišnih prostora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nsolidacija imovine Društva – uknjiženje nepokretnosti u javne registre i promena oblika svojin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nastavak sprovodjenja socijalnog programa uz isplatu utvrdjene otpremnine;prijem mladih i  obrazovanih kadrova , posebno u renoviranim maloprodajnim objektima.</w:t>
      </w:r>
    </w:p>
    <w:p>
      <w:pPr>
        <w:pStyle w:val="Normal"/>
        <w:ind w:left="90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za prvo polugodište bilo je predvidjeno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dalje širenje maloprodajne mreže i potpuna promena imidža Društva uz stalni porast prihoda od prodaj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privodjenje kraju adaptacije maloprodajnih objekata u centru Beograda, i delom u unutrašnjos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formiranje i širenje veleprodajne mrež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govaranje i  nabavka robe sa renomiranim italijanskim proizvodjačima obuće, kožne konfekcije i galanterije, kao i  tekstilne konfekcije i trikotaž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nastavljanje saradnje sa dosadašnjim domaćim dobavljačima, uz stalno povećanje količine proizvoda i proširenja asortiman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stavak radova na potpunoj rekonstrukciji i adaptaciji poslovne zgrade u Knez Mihajlovoj 1-3,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nsolidacija imovine Društva – uknjiženje nepokretnosti u javne registre i promena oblika svojin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premanje uslova i uvodjenje novog softwera za praćenje poslovnih aktivnostri Društva.</w:t>
      </w:r>
    </w:p>
    <w:p>
      <w:pPr>
        <w:pStyle w:val="Normal"/>
        <w:ind w:left="90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e aktivnosti predvidjene planom poslovanja u prvom polugodištu su ostvarene odnosno  plan  je u celini ispunjen  kroz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sr-Latn-CS"/>
        </w:rPr>
        <w:t>znatno povećanje prometa  što je rezultiralo porastom prihoda Društva.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cionalizaciju  poslovnog prostora  i  efikasnije korićšćenje magacinskog prostora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sr-Latn-CS"/>
        </w:rPr>
        <w:t xml:space="preserve">realizaciju socijalnog program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Beograd, 12.11.2009                                                                                                                  Predsednik Upravnog odbo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ordan Djujić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4:00Z</dcterms:created>
  <dc:creator>aaa</dc:creator>
  <dc:description/>
  <cp:keywords/>
  <dc:language>en-US</dc:language>
  <cp:lastModifiedBy>k.stoimenov</cp:lastModifiedBy>
  <cp:lastPrinted>2008-11-13T09:35:00Z</cp:lastPrinted>
  <dcterms:modified xsi:type="dcterms:W3CDTF">2009-11-17T11:32:00Z</dcterms:modified>
  <cp:revision>12</cp:revision>
  <dc:subject/>
  <dc:title>Na osnovu člana 67</dc:title>
</cp:coreProperties>
</file>