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zveštaj sa održane ponovljene vanredne Skupštine akcionara- A.D. "NOPAL" Bačka Palank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 skladu sa članom 64. Zakona o tržištu hartija od vrednosti i drugih finansijskih instrumena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Sl.list SRJ br. 65/2002, Sl.glasnik RS br. 57/03, 55/04, 45/05, 85/05, 101/05) i članovima 6 i 7 Pravilnika o sadržini i načinu izveštavanja javnih društava ( Sl. glasnik RS 102/200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.D. "Nopal"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čka Palanka, Obrovački put br.5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ični broj: 08005702, delatnost 316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ZDAJE JAVNO SAOPŠTENJE- IZVEŠTAJ O BITNOM DOGAÐAJ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odluke ponovljene vanredne skupštine akcionar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a 14.11.2009 godine održana je ponovljena vanredna sednica skupštine akcionara "NOPAL" Bačka Palanka sa početkom u 11,00 časova u Restoranu društvene ishrane u Bačkoj Palanci Obrovački put br.5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novljenoj vanrednoj skupštini akcionara usvojene su sledeće bitne odluk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Razrešen je predsednik Skupštine akcionarskog društva Nenad Milić</w:t>
      </w:r>
    </w:p>
    <w:p>
      <w:pPr>
        <w:pStyle w:val="Heading1"/>
        <w:ind w:left="0" w:hanging="0"/>
        <w:rPr/>
      </w:pPr>
      <w:r>
        <w:rPr/>
        <w:t>1. Za predsednika Skupštine akcionarskog društva izabran je Mandić Zdravko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2. Imenovana je Komisija za glasanje ( tri člana), zapisničar i dva overivača zapis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Usvojen je zapisnik sa redovne sednice Skupštine akcionara koja je održana dana 27.06.2009 god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Razrešeni su članovi Upravnog odbora Društva, na lični zahtev podnošenjem ostavki: Dušan Petković, Dragan Tončić, Nenad Milić, Đorđe Milić, Đuro Dukić i Aleksandra Seši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Izabrani su članovi Upravnog odbora Društva: Jandrić Mirko, Tomić Dragorad, Kaličanin Goran, Antić Bosiljka, Vidović Vid, Đukić Slobodan i Petković Mil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Predsednik Skupšt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A.D. “NOPAL” Bačka Palanka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Mandić Zdravko s.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40:00Z</dcterms:created>
  <dc:creator/>
  <dc:description/>
  <dc:language>en-US</dc:language>
  <cp:lastModifiedBy>Pravnik</cp:lastModifiedBy>
  <cp:lastPrinted>2009-11-17T04:33:00Z</cp:lastPrinted>
  <dcterms:modified xsi:type="dcterms:W3CDTF">2009-11-17T03:33:00Z</dcterms:modified>
  <cp:revision>19</cp:revision>
  <dc:subject/>
  <dc:title/>
</cp:coreProperties>
</file>