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bi člana 67. stav 2 Zakona o tržištu hartija od vrednosti i drugih finansijskih instrumenata („SL. Glasnik RS“ br. 47/2006) i Pravilnika o sadržini i načinu izveštavanja javnih društava („SL. Glasnik RS“ br. 47/2006), „TIMAS“ AD ZAJEČAR objavljuje sledeć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AS-A AD ZAJEČ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oslovno ime</w:t>
      </w:r>
      <w:r>
        <w:rPr>
          <w:rFonts w:cs="Arial" w:ascii="Arial" w:hAnsi="Arial"/>
          <w:sz w:val="20"/>
          <w:szCs w:val="20"/>
        </w:rPr>
        <w:t>: timočko autosaobraćajno preduzeće „Timas“ AD Zaječ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dište: Zaječar, Izvorski put b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atični broj</w:t>
      </w:r>
      <w:r>
        <w:rPr>
          <w:rFonts w:cs="Arial" w:ascii="Arial" w:hAnsi="Arial"/>
          <w:sz w:val="20"/>
          <w:szCs w:val="20"/>
        </w:rPr>
        <w:t>: 07183364, PIB: 1013272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e-mail adresa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obracaj@tima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Broj i datum rešenja o upisu u registar privrednih subjekata</w:t>
      </w:r>
      <w:r>
        <w:rPr>
          <w:rFonts w:cs="Arial" w:ascii="Arial" w:hAnsi="Arial"/>
          <w:sz w:val="20"/>
          <w:szCs w:val="20"/>
        </w:rPr>
        <w:t>: BD 66101/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Delatnost</w:t>
      </w:r>
      <w:r>
        <w:rPr>
          <w:rFonts w:cs="Arial" w:ascii="Arial" w:hAnsi="Arial"/>
          <w:sz w:val="20"/>
          <w:szCs w:val="20"/>
        </w:rPr>
        <w:t>: 060-212-prevoz putnika u drumskom saobraćaj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Predsednik</w:t>
      </w:r>
      <w:r>
        <w:rPr>
          <w:rFonts w:cs="Arial" w:ascii="Arial" w:hAnsi="Arial"/>
          <w:sz w:val="20"/>
          <w:szCs w:val="20"/>
        </w:rPr>
        <w:t xml:space="preserve"> UO: Momir Jevt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Članovi UO</w:t>
      </w:r>
      <w:r>
        <w:rPr>
          <w:rFonts w:cs="Arial" w:ascii="Arial" w:hAnsi="Arial"/>
          <w:sz w:val="20"/>
          <w:szCs w:val="20"/>
        </w:rPr>
        <w:t>: Demić Predrag, Željko Šišić, Milan Davidović, Žikica Genč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Osnovni podaci o planu poslovanja za drugo polugodište 2009. g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Na osnovu planiranog obima prevoza putnika, a imajući u vidu teške uslove u kojima se obavlja saobraćaj i ostvarene rezultate rada iz prvog polugodišta kao i iz ranijih godina, planirano je da se ostvari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kupan prihod   108.739.034,00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kupni rashodi   116.080.692,00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ubitak                  7.341.658,00 dinar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irektor,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ilan Simović, dipl ecc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bracaj@tima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2:00Z</dcterms:created>
  <dc:creator>kb</dc:creator>
  <dc:description/>
  <cp:keywords/>
  <dc:language>en-US</dc:language>
  <cp:lastModifiedBy>kb</cp:lastModifiedBy>
  <cp:lastPrinted>2009-11-19T11:27:00Z</cp:lastPrinted>
  <dcterms:modified xsi:type="dcterms:W3CDTF">2009-11-19T10:34:00Z</dcterms:modified>
  <cp:revision>6</cp:revision>
  <dc:subject/>
  <dc:title>Na osnovu člana 67</dc:title>
</cp:coreProperties>
</file>