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964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PLATA DIVIDE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sz w:val="28"/>
          <w:szCs w:val="28"/>
        </w:rPr>
        <w:t>O B A V E Š T E N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  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/>
        <w:t xml:space="preserve">            </w:t>
      </w:r>
      <w:r>
        <w:rPr>
          <w:rFonts w:cs="Arial" w:ascii="Arial" w:hAnsi="Arial"/>
          <w:sz w:val="28"/>
          <w:szCs w:val="28"/>
        </w:rPr>
        <w:t xml:space="preserve">Obaveštavamo akcionare Akcionarskog društva „Centroproizvod“ da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će u skladu sa odlukom Upravnog odbora, donetoj na sednici dana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7.11.2009.godine, biti isplaćena dividenda.</w:t>
      </w:r>
    </w:p>
    <w:p>
      <w:pPr>
        <w:pStyle w:val="Normal"/>
        <w:ind w:left="-9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atum isplate dividende je 15.12.2009.godine, u ukupnom iznosu od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00.645.068,00 dinara, odnosno 124,00 dinara (bruto) po akciji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Isplata dividende vršiće se u iznosu umanjenom za porez, po odbitku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oji će se obračunati, obustaviti i uplatiti na propisane račune javnih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rihoda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ravo na dividendu imaju svi akcionari na dan preseka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4.11.2009.god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6:00Z</dcterms:created>
  <dc:creator>silvana.djurcevic</dc:creator>
  <dc:description/>
  <cp:keywords/>
  <dc:language>en-US</dc:language>
  <cp:lastModifiedBy>silvana.djurcevic</cp:lastModifiedBy>
  <cp:lastPrinted>2009-11-17T15:07:00Z</cp:lastPrinted>
  <dcterms:modified xsi:type="dcterms:W3CDTF">2009-11-18T08:32:00Z</dcterms:modified>
  <cp:revision>5</cp:revision>
  <dc:subject/>
  <dc:title>UPRAVNI ODBOR „CENTROPROIZVOD“a</dc:title>
</cp:coreProperties>
</file>