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Heba ad Bujanovac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ba ad Bujanovac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ustrijska zona bb, Bujanovac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7205236 PIB: 10194914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eba@ptt.rs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1734/09 od 09.04.2009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982 Proizvodnja osvežavajućih pić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 Radun, predsednik, Čedo Praška, član, Vojislavka Tašković, član, Miodrag Petrović, član, Slobodan Radaš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Heba ad Bujanovac za drugo polugodište 2009. godine predviđen je ukupan prihod u iznosu </w:t>
      </w:r>
      <w:r>
        <w:rPr>
          <w:rFonts w:cs="Arial" w:ascii="Calibri" w:hAnsi="Calibri"/>
          <w:b/>
          <w:sz w:val="22"/>
          <w:szCs w:val="22"/>
        </w:rPr>
        <w:t>330.0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rt na ostvarenje plana za I polugodište 2009 godine: planirani prihod za I deo godine iznosio je 330.000.000,00 dinara, a ostvaren je u iznosu od 333.086.906,00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eba ad Bujanovac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 Radu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Bujanovcu, 11.11.2009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a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0:00Z</dcterms:created>
  <dc:creator>Korisnik</dc:creator>
  <dc:description/>
  <cp:keywords/>
  <dc:language>en-US</dc:language>
  <cp:lastModifiedBy>korisnik</cp:lastModifiedBy>
  <dcterms:modified xsi:type="dcterms:W3CDTF">2009-11-19T12:40:00Z</dcterms:modified>
  <cp:revision>2</cp:revision>
  <dc:subject/>
  <dc:title>Na osnovu odredaba člana 5</dc:title>
</cp:coreProperties>
</file>