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 67.  став 2. Закона о тржишту хартија од вредности и других финансијских инструмената ( «Сл. гласник РС» бр. 47/2006) и члана 5. Правилника о садржини и начину извештавања јавних друштава и обавештавању о поседовању акција са правом гласа (« Сл. гласник РС» бр. 100/2006 и 116/20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ПРАВНИ ОДБ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ОПЛАН  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ЈАВУ О ШЕСТОМЕСЕЧНОМ ПЛА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АЊА АКЦИОНАРСКОГ ДРУШ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ДРУГО    ПОЛУГОДИШТЕ 2009. 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овно име: Друштво за пројектовање и инжењеринг 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диште: Београд, Пожешка 11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атични број:  007005407         ПИБ:1005723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 i e- mail</w:t>
      </w:r>
      <w:r>
        <w:rPr>
          <w:sz w:val="22"/>
          <w:szCs w:val="22"/>
        </w:rPr>
        <w:t xml:space="preserve"> адреса: beoplanad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 xml:space="preserve">@ </w:t>
      </w:r>
      <w:r>
        <w:rPr>
          <w:sz w:val="22"/>
          <w:szCs w:val="22"/>
          <w:lang w:val="sr-Latn-CS"/>
        </w:rPr>
        <w:t>sezampro.</w:t>
      </w:r>
      <w:r>
        <w:rPr>
          <w:sz w:val="22"/>
          <w:szCs w:val="22"/>
        </w:rPr>
        <w:t>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ј и датум решења о упису у  регистар привредних субјеката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БД 5226/2005 од 18.03.2005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ност (шифра и опис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74202 – пројектовање грађевинских и других објекат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Душан Кукрика  – председник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Вања  Петровић 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Живка Видић– члан Управног одб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Власта Пјанић – члан управног одбора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Јелена Стефановић- члан 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Олга Николић – члан Управног одбора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Градимир Никачевић– члан 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периоду од 01.01. до 30.06.2009. године остварена је реализација у износу од 10.703.000,00 динара.За исти период  пословни приход је износио 10.523.928,00 дин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м пословања за друго полугодиште 2009. године планирана је реализација у износу од 10.602.263,00 динара.За исти период 2009. године планирана је добит у износу од 4.377.731,00 дин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, на које су укључене акције друштва и објављује на свом </w:t>
      </w:r>
      <w:r>
        <w:rPr>
          <w:sz w:val="22"/>
          <w:szCs w:val="22"/>
          <w:lang w:val="sr-Latn-CS"/>
        </w:rPr>
        <w:t>web  sajt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Беоплан  ад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едседник Управног одбо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ушан Кукрика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8:00Z</dcterms:created>
  <dc:creator>Milica Bunjevac Sremčević</dc:creator>
  <dc:description/>
  <cp:keywords/>
  <dc:language>en-US</dc:language>
  <cp:lastModifiedBy>Owner</cp:lastModifiedBy>
  <cp:lastPrinted>2008-02-13T13:11:00Z</cp:lastPrinted>
  <dcterms:modified xsi:type="dcterms:W3CDTF">2009-11-17T12:53:00Z</dcterms:modified>
  <cp:revision>3</cp:revision>
  <dc:subject/>
  <dc:title>На основу члана  67</dc:title>
</cp:coreProperties>
</file>