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 xml:space="preserve">Na osnovu člana 67. stav 2. i člana 64. Zakona o tržištu hartija od vrednosti i na osnovu člana </w:t>
      </w:r>
    </w:p>
    <w:p>
      <w:pPr>
        <w:pStyle w:val="Normal"/>
        <w:rPr/>
      </w:pPr>
      <w:r>
        <w:rPr/>
        <w:t>5. Pravilnika o sadržini i načinu izveštavanja javnih društava i obaveštenja o posedovanju akcija sa pravom glasa („Službeni glasnik RS broj 100/2006 I 116/2006 ), Uprava akcionarskog društva,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ab/>
        <w:tab/>
      </w: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>„POTISJE-PRECIZNI LIV“ AD AD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ab/>
        <w:tab/>
        <w:t>objavljuje sledeću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ab/>
        <w:tab/>
        <w:tab/>
        <w:t>IZJAVU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 xml:space="preserve">o šestomesečnom planu poslovanja  akcionarskog društv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za drugo polugodište 2009 godin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1.</w:t>
        <w:tab/>
        <w:t>Poslovno ime:“Potisje-Precizni liv“AD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kcionarsko društvo za livenje preciznog liv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dresa:</w:t>
        <w:tab/>
        <w:tab/>
        <w:tab/>
        <w:t>Molski put, br.4, 24430 AD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matični broj:</w:t>
        <w:tab/>
        <w:tab/>
        <w:t>082084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PIB</w:t>
        <w:tab/>
        <w:tab/>
        <w:tab/>
        <w:t>101092251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2.</w:t>
        <w:tab/>
        <w:t>website:</w:t>
        <w:tab/>
        <w:tab/>
        <w:t>potisje-investmentcasting.com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email adresa:</w:t>
        <w:tab/>
        <w:tab/>
      </w:r>
      <w:hyperlink r:id="rId2">
        <w:r>
          <w:rPr>
            <w:rStyle w:val="InternetLink"/>
            <w:sz w:val="24"/>
            <w:szCs w:val="24"/>
          </w:rPr>
          <w:t>mikroliv@eunet.rs</w:t>
        </w:r>
      </w:hyperlink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3.</w:t>
        <w:tab/>
        <w:t>Broj i datum rešenja o upisu u registar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BD 257378/2006, BD 243347/2006, ...117780/2009. od 15.07.2009.god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4.</w:t>
        <w:tab/>
        <w:t>Delatnost:</w:t>
        <w:tab/>
        <w:tab/>
        <w:t>27520 Livenje čelik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5.</w:t>
        <w:tab/>
        <w:t>Podaci o predsedniku i članovima Upravnog odbora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Predsednik: Milutin Vico,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>Članovi: Dragan Filipović, Snežana Mišović, Friđeš Irmenji, Bela Nađ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6.</w:t>
        <w:tab/>
        <w:t>Planom poslovanja za II polugodište 2009. godine predviđen je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ukupan prihod od: 87.480.000,00 dinara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7.</w:t>
        <w:tab/>
        <w:t>Osvrt na ostvarenje plana za I polugodište 2009. godine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-planirani prihod je :</w:t>
        <w:tab/>
        <w:t>76.545.000,00 din..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-ostvare prihod je:</w:t>
        <w:tab/>
        <w:t>44.947.108,00 din.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Bitni događaji  koji imaju značajan uticaj na finansijski položaj, uspeh i novčane tokove su: Agencija za privatizaciju raskinula je Ugovor o prodaji društvenog kapitala, pa se očekuje veća finansijska stabilnost, veća realizacija i naplata potraživanja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 xml:space="preserve">Primerak ove izjave akcionarsko društvo objavljuje u dnevnom listu koji se distribuira na celoj teritoriji Republike Srbije i istovremeno dostavlja Komisiji za hartije od vrednosti, Beogradskoj berzi na kojoj su uključene akcije društva i Fidelity brokeru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>U Adi 10.11.2009. godine</w:t>
        <w:tab/>
        <w:tab/>
        <w:tab/>
        <w:t>Predsednik Upravnog odbor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ab/>
        <w:tab/>
        <w:tab/>
        <w:tab/>
        <w:tab/>
        <w:tab/>
        <w:tab/>
        <w:t>Milutin Vico s.r.</w:t>
      </w:r>
    </w:p>
    <w:sectPr>
      <w:type w:val="nextPage"/>
      <w:pgSz w:w="11906" w:h="16838"/>
      <w:pgMar w:left="1134" w:right="14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liv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5:59Z</dcterms:created>
  <dc:creator/>
  <dc:description/>
  <dc:language>en-US</dc:language>
  <cp:lastModifiedBy/>
  <cp:lastPrinted>2009-10-16T07:04:00Z</cp:lastPrinted>
  <dcterms:modified xsi:type="dcterms:W3CDTF">2009-10-15T10:51:09Z</dcterms:modified>
  <cp:revision>18</cp:revision>
  <dc:subject/>
  <dc:title/>
</cp:coreProperties>
</file>