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odredaba člana 5. Pravilnika o sadržini i načinu izveštavanja javnih društava i obaveštenja o posedovanju akcija sa pravom glasa ( Sl. Glasnik RS br. 100/2006 i 116/2006 ) Uprava akcionarskog društva  UZOR  a.d. iz Novog Sada objavljuje sl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ŠESTOMESEČNOM PLANU POSLOVANJA AKCIONARSKOG DRUŠTVA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ZA DRUGO POLUGODIŠTE 2009. GODINE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275" w:leader="none"/>
          <w:tab w:val="left" w:pos="2130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275" w:leader="none"/>
          <w:tab w:val="left" w:pos="213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0" w:leader="none"/>
        </w:tabs>
        <w:ind w:left="720" w:right="0" w:hanging="360"/>
        <w:rPr/>
      </w:pPr>
      <w:r>
        <w:rPr/>
        <w:t>Poslovno ime, sedište i adresa, matični broj i PIB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UZOR  A.D.  Novi Sad, Zmaj Jovina 2.  MB  08574707,  PIB  10071957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 xml:space="preserve">Broj i datum rešenja o upisu u registar privrednih subjekata: </w:t>
      </w:r>
      <w:r>
        <w:rPr>
          <w:b/>
          <w:bCs/>
        </w:rPr>
        <w:t>B.D. 22065/200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 xml:space="preserve">Delatnost: </w:t>
      </w:r>
      <w:r>
        <w:rPr>
          <w:b/>
          <w:bCs/>
        </w:rPr>
        <w:t>70200 – iznajmljivanje nekretni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Podaci o predsedniku i članovima Upravnog odbora:</w:t>
      </w:r>
    </w:p>
    <w:p>
      <w:pPr>
        <w:pStyle w:val="Normal"/>
        <w:ind w:left="720" w:right="0" w:hanging="0"/>
        <w:rPr/>
      </w:pPr>
      <w:r>
        <w:rPr/>
        <w:t>-  Njegić Smilja, predsednik</w:t>
      </w:r>
    </w:p>
    <w:p>
      <w:pPr>
        <w:pStyle w:val="Normal"/>
        <w:ind w:left="720" w:right="0" w:hanging="0"/>
        <w:rPr/>
      </w:pPr>
      <w:r>
        <w:rPr/>
        <w:t>-  Bandić Milijana, član</w:t>
      </w:r>
    </w:p>
    <w:p>
      <w:pPr>
        <w:pStyle w:val="Normal"/>
        <w:ind w:left="720" w:right="0" w:hanging="0"/>
        <w:rPr/>
      </w:pPr>
      <w:r>
        <w:rPr/>
        <w:t>-  Mrkšić Marija, član</w:t>
      </w:r>
    </w:p>
    <w:p>
      <w:pPr>
        <w:pStyle w:val="Normal"/>
        <w:ind w:left="720" w:right="0" w:hanging="0"/>
        <w:rPr/>
      </w:pPr>
      <w:r>
        <w:rPr/>
        <w:t>-  Mira Veljković, član</w:t>
      </w:r>
    </w:p>
    <w:p>
      <w:pPr>
        <w:pStyle w:val="Normal"/>
        <w:ind w:left="720" w:right="0" w:hanging="0"/>
        <w:rPr/>
      </w:pPr>
      <w:r>
        <w:rPr/>
        <w:t>-  Milan Jozanov, č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Planom poslovanja privrednog društva  “UZOR“ A.D. za drugo polugodište  2008. godine predviđeno je da će se ostvariti prihod u iznosu od  27.350 hiljada dinara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br/>
        <w:br/>
        <w:br/>
        <w:t>Primerak ove Izjave akcionarsko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UZOR  A.D.</w:t>
        <w:b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Predsednik Upravnog odbora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br/>
        <w:t xml:space="preserve">                                                                                                     ___________________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ab/>
        <w:tab/>
        <w:tab/>
        <w:tab/>
        <w:tab/>
        <w:tab/>
        <w:tab/>
        <w:tab/>
        <w:tab/>
        <w:t>Njegić Smilj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Novi Sad, 30.10.2009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en-US" w:eastAsia="zxx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7:00Z</dcterms:created>
  <dc:creator>Micun</dc:creator>
  <dc:description/>
  <dc:language>en-US</dc:language>
  <cp:lastModifiedBy>Biljana</cp:lastModifiedBy>
  <cp:lastPrinted>2009-04-29T14:41:00Z</cp:lastPrinted>
  <dcterms:modified xsi:type="dcterms:W3CDTF">2008-11-07T11:00:41Z</dcterms:modified>
  <cp:revision>7</cp:revision>
  <dc:subject/>
  <dc:title>Izjava o šestomesečnom planu poslovanja - Energoprojekt holding</dc:title>
</cp:coreProperties>
</file>