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717" w:hanging="0"/>
        <w:rPr>
          <w:sz w:val="18"/>
          <w:szCs w:val="18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izveštavanja javnih društava i obaveštavanja o posedovanju akcija sa pravom glasa (“Službeni glasnik RS”, br.100/2006 i 116/2006), Uprava akcionarskog društva “FIO KOSTOLAC” AD iz Kostolca objavljuje sledeć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IZJAVU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O ŠESTOMESEČNOM PLANU POLOVANJA AKCIONARSKOG DRUŠTVA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ZA DRUGO POLUGODIŠTE 2009.GODINE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) Poslovno ime, sedište i adresa, matični broj i PIB</w:t>
      </w:r>
    </w:p>
    <w:p>
      <w:pPr>
        <w:pStyle w:val="Normal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Akcionarsko društvo, „FIO KOSTOLAC“ AD  Fabrika industrijske opreme Kostolac; ul.Dunavac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r.1, Kostolac; matični broj: 17448315; PIB: 102309028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) Web site i e-mail adre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www.laserbalkan.co.rs</w:t>
      </w:r>
    </w:p>
    <w:p>
      <w:pPr>
        <w:pStyle w:val="Normal"/>
        <w:rPr>
          <w:b/>
          <w:b/>
          <w:lang w:val="sr-Latn-CS"/>
        </w:rPr>
      </w:pPr>
      <w:r>
        <w:rPr>
          <w:sz w:val="28"/>
          <w:lang w:val="sr-Latn-CS"/>
        </w:rPr>
        <w:t xml:space="preserve">    </w:t>
      </w:r>
      <w:r>
        <w:rPr>
          <w:b/>
          <w:lang w:val="sr-Latn-CS"/>
        </w:rPr>
        <w:t>Info@laserbalkan.co.rs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) broj i datum rešenja o upisu u registar privrednih subjekat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BD 99/05/PO od 12.03.2005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) Delatnost (šifra i opis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8110-Proizvodnja metalnih konstrukcija i  delova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) Podaci o predsedniku i članovima Upravnog odbora: Ivo Fraron, Predsednik Upravnog odbora; Kuzman Jeremić, Dalibor Ivić, Franc Hočevar i Luca Zordan, Članovi Upravnog odb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6) Planom poslovanja akcionarskog društva „FIO KOSTOLAC“ za drugo polugodište 2009.godine predviđeno je kao i u prvom polugodištu 2009.godine: ostvarivanje prihoda u zavisnosti od uslova koje diktira tržište, gde se održava stanje znatno smanjenog obima poslovanja u oblasti metalske industrije, uz  redovno izmirenje obaveza nastalih poslovanjem društ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imerak ove izjave akcionrsko društvo objavljuje u dnevnom listu koje se distribuira na celoj teritoriji Republike Srbije i istovremeno dostavlja Komisiji za hartije od vrednosti, organizovanom tržištu na koje su uključene akcije društva, i učiniće je dostupnom na web saj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Indent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 Kostolcu                 </w:t>
        <w:tab/>
        <w:tab/>
        <w:t xml:space="preserve">                                       AD „FIO KOSTOLAC“</w:t>
      </w:r>
    </w:p>
    <w:p>
      <w:pPr>
        <w:pStyle w:val="Normal"/>
        <w:rPr/>
      </w:pPr>
      <w:r>
        <w:rPr>
          <w:b/>
          <w:lang w:val="sr-Latn-CS"/>
        </w:rPr>
        <w:t xml:space="preserve">12.11.2009.godine                                          </w:t>
        <w:tab/>
        <w:tab/>
        <w:t xml:space="preserve">    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rFonts w:eastAsia="YU L Friz Quadrata;Courier New"/>
          <w:lang w:val="sr-Latn-CS"/>
        </w:rPr>
        <w:t xml:space="preserve">        </w:t>
      </w:r>
      <w:r>
        <w:rPr>
          <w:lang w:val="sr-Latn-CS"/>
        </w:rPr>
        <w:tab/>
        <w:tab/>
        <w:tab/>
        <w:tab/>
        <w:tab/>
        <w:t xml:space="preserve">            Sr </w:t>
      </w:r>
      <w:r>
        <w:rPr>
          <w:rFonts w:cs="Times New Roman" w:ascii="Times New Roman" w:hAnsi="Times New Roman"/>
          <w:lang w:val="sr-Latn-CS"/>
        </w:rPr>
        <w:t xml:space="preserve">Ivo Fraron    </w:t>
      </w:r>
    </w:p>
    <w:p>
      <w:pPr>
        <w:pStyle w:val="Normal"/>
        <w:tabs>
          <w:tab w:val="clear" w:pos="708"/>
          <w:tab w:val="left" w:pos="4110" w:leader="none"/>
        </w:tabs>
        <w:rPr>
          <w:vanish/>
          <w:sz w:val="20"/>
          <w:szCs w:val="20"/>
        </w:rPr>
      </w:pPr>
      <w:r>
        <w:rPr>
          <w:lang w:val="sr-Latn-CS" w:eastAsia="en-US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357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Friz Quadrat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2085</wp:posOffset>
          </wp:positionV>
          <wp:extent cx="697230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YU L Friz Quadrata;Courier New" w:hAnsi="YU L Friz Quadrata;Courier New" w:cs="YU L Friz Quadrata;Courier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/>
    <w:rPr>
      <w:rFonts w:ascii="YU L Friz Quadrata;Courier New" w:hAnsi="YU L Friz Quadrata;Courier New" w:cs="YU L Friz Quadrata;Courier New"/>
      <w:b/>
      <w:b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YU L Friz Quadrata;Courier New" w:hAnsi="YU L Friz Quadrata;Courier New" w:cs="YU L Friz Quadrata;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56:00Z</dcterms:created>
  <dc:creator>fiokamm02</dc:creator>
  <dc:description/>
  <cp:keywords/>
  <dc:language>en-US</dc:language>
  <cp:lastModifiedBy>fiokamm01</cp:lastModifiedBy>
  <cp:lastPrinted>2009-11-12T09:36:00Z</cp:lastPrinted>
  <dcterms:modified xsi:type="dcterms:W3CDTF">2009-11-12T08:40:00Z</dcterms:modified>
  <cp:revision>61</cp:revision>
  <dc:subject/>
  <dc:title> </dc:title>
</cp:coreProperties>
</file>