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3221" y="-8868"/>
                <wp:lineTo x="-5726" y="-7733"/>
                <wp:lineTo x="-21635" y="-2063"/>
                <wp:lineTo x="-21635" y="204"/>
                <wp:lineTo x="-25613" y="4739"/>
                <wp:lineTo x="-27593" y="9844"/>
                <wp:lineTo x="-26611" y="18354"/>
                <wp:lineTo x="-17655" y="27426"/>
                <wp:lineTo x="-1747" y="32534"/>
                <wp:lineTo x="241" y="32534"/>
                <wp:lineTo x="21123" y="32534"/>
                <wp:lineTo x="23112" y="32534"/>
                <wp:lineTo x="39024" y="27426"/>
                <wp:lineTo x="46979" y="18354"/>
                <wp:lineTo x="48972" y="9279"/>
                <wp:lineTo x="44990" y="3037"/>
                <wp:lineTo x="43002" y="-1496"/>
                <wp:lineTo x="24109" y="-8303"/>
                <wp:lineTo x="17146" y="-8868"/>
                <wp:lineTo x="3221" y="-8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7" t="23221" r="36176" b="2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90170</wp:posOffset>
                </wp:positionV>
                <wp:extent cx="4876800" cy="428625"/>
                <wp:effectExtent l="0" t="0" r="37465" b="31750"/>
                <wp:wrapTight wrapText="bothSides">
                  <wp:wrapPolygon edited="0">
                    <wp:start x="0" y="1360"/>
                    <wp:lineTo x="7200" y="-3568"/>
                    <wp:lineTo x="14400" y="6352"/>
                    <wp:lineTo x="21603" y="1360"/>
                    <wp:lineTo x="0" y="20208"/>
                    <wp:lineTo x="7200" y="15216"/>
                    <wp:lineTo x="14400" y="25168"/>
                    <wp:lineTo x="21603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OVI ELIND a.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65pt;margin-top:7.1pt;width:383.95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OVI ELIND a.d.</w:t>
                      </w:r>
                    </w:p>
                  </w:txbxContent>
                </v:textbox>
                <v:path textpathok="t"/>
                <v:textpath on="t" fitshape="t" string="NOVI ELIND a.d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3655</wp:posOffset>
                </wp:positionV>
                <wp:extent cx="781050" cy="266700"/>
                <wp:effectExtent l="635" t="0" r="37465" b="36830"/>
                <wp:wrapTight wrapText="bothSides">
                  <wp:wrapPolygon edited="0">
                    <wp:start x="0" y="1389"/>
                    <wp:lineTo x="7200" y="-3549"/>
                    <wp:lineTo x="14400" y="6326"/>
                    <wp:lineTo x="21618" y="1389"/>
                    <wp:lineTo x="0" y="20211"/>
                    <wp:lineTo x="7200" y="15274"/>
                    <wp:lineTo x="14400" y="25200"/>
                    <wp:lineTo x="2161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LJE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4.55pt;margin-top:2.65pt;width:61.45pt;height: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LJEVO</w:t>
                      </w:r>
                    </w:p>
                  </w:txbxContent>
                </v:textbox>
                <v:path textpathok="t"/>
                <v:textpath on="t" fitshape="t" string="VALJEVO" style="font-family:&quot;Times New Roman&quot;;font-size:14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ELJE OSLOBODIOCI VALJEVA B.B.-14000 VALJEVO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Centrala : 014/221953, 221-963;</w:t>
        <w:tab/>
        <w:t xml:space="preserve">    Direktor: 014/222-142, 221-498;     Prodaja: 014/224-382     Nabavka: 014/221-975  Telefaks: 014/222-340;Registarski broj:  6117606814;Matični broj: 07252749;Šifra delatnosti: 29710; Tekući račun: 205-112286-14; PIB:100068872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 osnovu člana 67. Zakona o tržištu hartija od vrednosti i drigih finansijskih instrumenata („Sl.Glasnik RS” broj 47/2006) i člana 5.Pravilnika o sadržini i načinu izveštavanja javnih društava i obaveštavanju o posedovanju akcija sa pravom glasa („Sl.Glasnik RS” broj 100/2006) Uprava akcionarskog društva „Novi Elind” ad iz Valjeva objavlju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ZJAVU O ŠESTOMESEČNOM PLANU POSLOVANJA AKCIONARSKOG DRUŠTVA „NOVI ELIND” VALjEVO ZA DRUGO POLUGODIŠTE 2009.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Naziv, sedište i adresa,matični broj i PIB akcionarskog društva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kcionarsko društvo za proizvodnju termičkih aparata i uređaja „Novi Elind” , Naselje Oslobodioci Valjeva bb, Valjevo, matični broj 07252749, PIB 100068872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Web site i e</w:t>
      </w:r>
      <w:r>
        <w:rPr>
          <w:rFonts w:cs="Arial" w:ascii="Arial" w:hAnsi="Arial"/>
          <w:color w:val="000000"/>
          <w:sz w:val="22"/>
          <w:szCs w:val="22"/>
          <w:lang w:val="pl-PL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ail adres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elind-teur.co.yu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elindteu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tt.rs</w:t>
        </w:r>
      </w:hyperlink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Broj i datum rešenja o upisu u regisar privrednih subjekata:</w:t>
      </w:r>
      <w:r>
        <w:rPr>
          <w:rFonts w:cs="Arial" w:ascii="Arial" w:hAnsi="Arial"/>
          <w:color w:val="000000"/>
          <w:sz w:val="22"/>
          <w:szCs w:val="22"/>
          <w:lang w:val="pl-PL"/>
        </w:rPr>
        <w:t>BD 148386/2007 29.11.200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elatnost (šifra i opis) 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9710 Elektroindustrija (proizvodnja električnih aparata za domaćinstv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odaci o predsedniku i članovima Upravnog odbora (ime i prezime)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l-PL"/>
        </w:rPr>
        <w:t>Florjan Samo, predsednik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Ljiljana Arsenović, član Upravnog odbo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Stijepan Kolačko, član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Srpko Pantić, član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Milomir Jeremić, član Upravnog odbo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lanom poslovanja za drugo polugodište 2009.godine planirana je proizvodnja i realizacij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Plan programa proizvoda od žice (mreža i korpi) iznosi 11,6 miliona dinar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Planom je predviđeno pružanje usluga u vrednosti 10,1 milion dinar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Planom je predviđena proizvodnja i realizacija proizvoda osnovne delatnosti – TA-peći u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vrednosti od 21,7 milona dinar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Planom je predviđena proizvodnja i realizacija u vrednosti od 1,8 miliona dinara programa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šinskog grejanja vozila (kablovi, grejalice, priključne kutij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Na bazi planirane proizvodnje i realizacije plan prihoda iznosi 45,2 miliona dina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imerak ove izjave akcionarsko društvo objavljuje u dnevnom listu koji se distribuira na celoj teritoriji Republike, istovremeno dostavlja Komisiji za hartije od vrednosti, organizovanom tržištu na koje su uključene akcije društ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ontakt: 014/222-14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color w:val="000000"/>
          <w:sz w:val="22"/>
          <w:szCs w:val="22"/>
          <w:lang w:val="pl-PL"/>
        </w:rPr>
        <w:t>Novi Elind” AD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Generalni direktor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Ljiljana Aresnović dipl.ec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</w:t>
      </w:r>
    </w:p>
    <w:sectPr>
      <w:footerReference w:type="default" r:id="rId5"/>
      <w:type w:val="nextPage"/>
      <w:pgSz w:w="11906" w:h="16838"/>
      <w:pgMar w:left="1152" w:right="576" w:gutter="0" w:header="0" w:top="497" w:footer="708" w:bottom="8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6"/>
        <w:szCs w:val="16"/>
        <w:lang w:val="sr-Latn-CS"/>
      </w:rPr>
      <w:t>NOVI ELIND VALJEVO,</w:t>
      <w:tab/>
    </w:r>
    <w:r>
      <w:rPr>
        <w:color w:val="FF0000"/>
        <w:sz w:val="16"/>
        <w:szCs w:val="16"/>
      </w:rPr>
      <w:t>NASELJE OSLOBODIOCI VALJEVA B.B.-14000 VALJEVO</w:t>
    </w:r>
  </w:p>
  <w:p>
    <w:pPr>
      <w:pStyle w:val="Footer"/>
      <w:suppressLineNumbers/>
      <w:rPr>
        <w:color w:val="FF0000"/>
        <w:sz w:val="16"/>
        <w:szCs w:val="16"/>
        <w:lang w:val="sr-Latn-CS"/>
      </w:rPr>
    </w:pPr>
    <w:r>
      <w:rPr>
        <w:color w:val="FF0000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sl-SI" w:bidi="ar-SA"/>
    </w:rPr>
  </w:style>
  <w:style w:type="character" w:styleId="IntenzivencitatZnak">
    <w:name w:val="Intenziven citat Znak"/>
    <w:basedOn w:val="DefaultParagraphFont"/>
    <w:qFormat/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sl-SI" w:bidi="ar-SA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nd-teur.co.yu/" TargetMode="External"/><Relationship Id="rId4" Type="http://schemas.openxmlformats.org/officeDocument/2006/relationships/hyperlink" Target="mailto:elindteur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jev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8:00Z</dcterms:created>
  <dc:creator>Tehnicom</dc:creator>
  <dc:description/>
  <cp:keywords/>
  <dc:language>en-US</dc:language>
  <cp:lastModifiedBy>Novi Elind</cp:lastModifiedBy>
  <cp:lastPrinted>2009-11-05T11:09:00Z</cp:lastPrinted>
  <dcterms:modified xsi:type="dcterms:W3CDTF">2009-11-17T09:10:00Z</dcterms:modified>
  <cp:revision>25</cp:revision>
  <dc:subject/>
  <dc:title>  </dc:title>
</cp:coreProperties>
</file>