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7. stav 2 i člana 64. Zakona o tržištu hartija od vrednosti ("Sl.gl.RS" br. 47/2006. god. i člana 5. Pravilnika o sadržini i načinu izveštavanja javnih društava i obaveštavanju o posedovanju akcija sa pravom glasa ("Sl.glasnik RS" br. 100/2006.god. i 116/2006. god.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A  AKCIONARSKOG DRUŠT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A ZA POLJOPRIVREDNE USL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"SILOS JAKOVO" A.D. BEOGRAD-JAKO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 ŠESTOMESEČNOM PLANU POSLOVANJA ZA DRUGO POLUGODIŠTE 2009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E ZA POLJOPRIVREDNE USLUGE "SILOS JAKOVO" a.d. Beograd-Jakovo, Jakovo, ul. Maršala Tita b.b.</w:t>
      </w:r>
    </w:p>
    <w:p>
      <w:pPr>
        <w:pStyle w:val="Normal"/>
        <w:ind w:left="4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13313; PIB: 100202976</w:t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Web site;  e-mail: silos.jakovo</w:t>
      </w:r>
      <w:r>
        <w:rPr>
          <w:rFonts w:cs="Arial" w:ascii="Arial" w:hAnsi="Arial"/>
        </w:rPr>
        <w:t>@sezampro.y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Broj i datum rešenja o upisu u registar privrednih subjekata: BD 39100/2005 od 27.06.2005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Delatnost (šifra i opis): 01413 Ostale poljoprivredne usl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leksandar Grg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brica Stevanović, član 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Milanko Korugić, č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za drugo polugodi</w:t>
      </w:r>
      <w:r>
        <w:rPr>
          <w:rFonts w:cs="Arial" w:ascii="Arial" w:hAnsi="Arial"/>
          <w:lang w:val="sr-Latn-CS"/>
        </w:rPr>
        <w:t>šte 2009.god. predvidjen je prihod od 20.000.000,oo dinara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Za drugo</w:t>
      </w:r>
      <w:r>
        <w:rPr>
          <w:rFonts w:cs="Arial" w:ascii="Arial" w:hAnsi="Arial"/>
        </w:rPr>
        <w:t xml:space="preserve"> polugodište  2009. godine, planira se znatno manji obim ugovoranja  proizvodnje kroz plasman repromaterijala i semenske robe u odnosu na isti period prethodne godine. Planira se finansiranje proizvodnje sa pravnim i fizičkim licima u količini od 100 tona semenske pšenice i 100 tona mineralnog djubriva NP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PRAVU  PRIVREDNOG DRUŠTVA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leksandar Grgić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9:00Z</dcterms:created>
  <dc:creator>Silos</dc:creator>
  <dc:description/>
  <cp:keywords/>
  <dc:language>en-US</dc:language>
  <cp:lastModifiedBy>Silos</cp:lastModifiedBy>
  <cp:lastPrinted>2008-05-12T15:28:00Z</cp:lastPrinted>
  <dcterms:modified xsi:type="dcterms:W3CDTF">2009-11-05T12:52:00Z</dcterms:modified>
  <cp:revision>3</cp:revision>
  <dc:subject/>
  <dc:title>Na osnovu člana 67</dc:title>
</cp:coreProperties>
</file>