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KCIONARSKO DRUŠTVO ZA OSIGURANJE</w:t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RIGLAV KOPAONIK”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PRAVNI ODB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osnovu člana 60. Statuta "Triglav Kopaonik" a.d.o. Upravni odbor Akcionarskog društva za osiguranje "Triglav Kopaonik", na sednici održanoj dana 06.11.2009. godine,  donosi sledeć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a dan 23.11.2009. godine sazivam 8. vanrednu sednicu Skupštine Akcionarskog društva za osiguranje "Triglav Kopaonik"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ednica će se održati u poslovnim prostorijama “Triglav Kopaonik” a.d.o., Beograd, ulica Kralja Petra br.28, sa početkom u 10.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u sednicu predlažem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 N E V N I     R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>izboru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ajanje dnevnog reda za sednicu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strukturi kapitala “Triglav Kopaonik" a.d.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enosu akcija Akcijskom fondu Republike Srbij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</w:r>
    </w:p>
    <w:p>
      <w:pPr>
        <w:pStyle w:val="TextBody"/>
        <w:ind w:left="360" w:hanging="0"/>
        <w:rPr>
          <w:lang w:val="en-GB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lang w:val="en-GB"/>
        </w:rPr>
        <w:t xml:space="preserve">       </w:t>
      </w:r>
    </w:p>
    <w:p>
      <w:pPr>
        <w:pStyle w:val="TextBody"/>
        <w:ind w:left="4980" w:firstLine="684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REDSEDNIK</w:t>
      </w:r>
    </w:p>
    <w:p>
      <w:pPr>
        <w:pStyle w:val="Normal"/>
        <w:ind w:left="5040" w:hanging="0"/>
        <w:jc w:val="both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UPRAVNOG ODBORA</w:t>
      </w:r>
    </w:p>
    <w:p>
      <w:pPr>
        <w:pStyle w:val="Normal"/>
        <w:ind w:left="50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  <w:t xml:space="preserve">              Milan Skok </w:t>
      </w:r>
    </w:p>
    <w:sectPr>
      <w:type w:val="nextPage"/>
      <w:pgSz w:w="12240" w:h="15840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Courier New" w:hAnsi="TimesRoman;Courier New" w:cs="Times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4:00Z</dcterms:created>
  <dc:creator>Jasminka Jurišić</dc:creator>
  <dc:description/>
  <cp:keywords/>
  <dc:language>en-US</dc:language>
  <cp:lastModifiedBy>jelenam</cp:lastModifiedBy>
  <cp:lastPrinted>2009-11-13T11:46:00Z</cp:lastPrinted>
  <dcterms:modified xsi:type="dcterms:W3CDTF">2009-11-13T10:46:00Z</dcterms:modified>
  <cp:revision>3</cp:revision>
  <dc:subject/>
  <dc:title>Za dan ------------- sazivam VIII vanrednu sednicu Skupštine Akcionarskog društva za osiguranje "Kopaonik" a</dc:title>
</cp:coreProperties>
</file>