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RIVREDNA BANKA A.D. PAN</w:t>
      </w:r>
      <w:r>
        <w:rPr>
          <w:rFonts w:cs="Arial" w:ascii="Arial" w:hAnsi="Arial"/>
          <w:b/>
          <w:bCs/>
        </w:rPr>
        <w:t>ČEVO</w:t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UPRAVNI ODBOR  BANKE      </w:t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čevo, 30. 10. 200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bCs/>
        </w:rPr>
      </w:pPr>
      <w:r>
        <w:rPr/>
        <w:t xml:space="preserve">Na osnovu člana 16. Statuta Privredne banke a.d. Pančevo Upravni odbor Banke je na sednici održanoj 30. 10. 2009. godine doneo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O  SAZIVAN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XI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E BANKE AD PANČE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ednica će se održati u </w:t>
      </w:r>
      <w:r>
        <w:rPr>
          <w:b/>
          <w:bCs/>
        </w:rPr>
        <w:t>PONEDELJAK, 30. 11. 2009. godine</w:t>
      </w:r>
      <w:r>
        <w:rPr/>
        <w:t xml:space="preserve"> u sali Upravnog odbora Privredne banke a.d. Pančevo, u Pančevu ul. Trg Slobode 2-6, sa početkom u 12,00 časo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ednicu je utvrđen sledeć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1.   Izbor Predsednika Skupštine akcionara Banke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2. Izbor zapisničara, 2 over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vajanje Zapisnika sa LX sednice Skupštine akcionara Bank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nošenje Odluke o imenovanju spoljnog revizora za 2009. 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n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đenja Liste akcionara sa pravom učešća na Skupštini akcionara je 30. 10. 2009. godi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3600" w:hanging="0"/>
        <w:rPr/>
      </w:pPr>
      <w:r>
        <w:rPr>
          <w:rFonts w:eastAsia="Arial"/>
        </w:rPr>
        <w:t xml:space="preserve">        </w:t>
      </w:r>
      <w:r>
        <w:rPr/>
        <w:t>PREDSEDNIK UPRAVNOG ODBORA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</w:t>
        <w:tab/>
        <w:tab/>
        <w:tab/>
        <w:tab/>
        <w:tab/>
        <w:t>Nenad Uroš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9:00Z</dcterms:created>
  <dc:creator>Snezana.minoski</dc:creator>
  <dc:description/>
  <cp:keywords/>
  <dc:language>en-US</dc:language>
  <cp:lastModifiedBy>Snezana.minoski</cp:lastModifiedBy>
  <cp:lastPrinted>2009-11-12T12:08:00Z</cp:lastPrinted>
  <dcterms:modified xsi:type="dcterms:W3CDTF">2009-11-12T11:12:00Z</dcterms:modified>
  <cp:revision>2</cp:revision>
  <dc:subject/>
  <dc:title>PRIVREDNA BANKA A</dc:title>
</cp:coreProperties>
</file>