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/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, 116/2006 i 37/2009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drugo polugodište 200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sr-Latn-CS"/>
        </w:rPr>
        <w:t>wwwbackaput.co.rs; office@backaput.co.r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5230 izgradnja saobraćajnica, pista i 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ejan Jevt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Članovi:Aleksandar Stanović ,Branislav Jovanović,Risto Ristić i Slaviša Komaric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m poslovanja za drugo polugodište 2009.godine, predvidjeno je ostvarenje prihoda 1.279.084.000,00 dinara, rashoda 979.436.000,00 dinara i dobiti 299.648.000,00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rava konstatuje da je do objavljivanja ove izjave,u prvom polugodištu 2009.godine došlo do znatnog smanjenja prihoda zbog poremećaja na trži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Generalni direk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2.11.2009.god.</w:t>
        <w:tab/>
        <w:tab/>
        <w:tab/>
        <w:tab/>
        <w:tab/>
        <w:t>Branislav Jovanović,dipl.ecc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1:00Z</dcterms:created>
  <dc:creator>1</dc:creator>
  <dc:description/>
  <cp:keywords/>
  <dc:language>en-US</dc:language>
  <cp:lastModifiedBy>vvapa</cp:lastModifiedBy>
  <cp:lastPrinted>2009-11-13T08:11:00Z</cp:lastPrinted>
  <dcterms:modified xsi:type="dcterms:W3CDTF">2009-11-13T07:31:00Z</dcterms:modified>
  <cp:revision>2</cp:revision>
  <dc:subject/>
  <dc:title>AKCIONARSKO DRUŠTVO «VOJVODINAPUT»-«BAČKAPUT»</dc:title>
</cp:coreProperties>
</file>