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osnovu odrredba čl. 67 Zakona o tržištu hartija od vrednosti i drugih finansiskih instrumenata ( ,, Sl.glasnik RS’’ 47/2006) i člana 5 Pravilnika o sadržini načinu izveštavanja javnih društava i obaveštenja o poslovanju akcija sa pravom glasa (,, Sl. glasnik R.S.’’ 100/2006 i 116/2006 uprava akcionarskog društva  AD ,, Erozija ’’ iz Vladičinog Hana objavlj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ŠESTOMESEČNOM PLA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LOVANJA AD ,, EROZIJA ’’ ZA DRUGO POLUGODIŠTE 200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lovno ime, sedište i adresa , matični broj i PIB AD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kcionarsko društvo   AD ,, Erozija ’’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  <w:t xml:space="preserve">      Ul. Svetosavska br.39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7510. Vladičin Han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tični broj 17118897 PIB :  10092503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roj i datum Rešenja upisa u registar privrednih subjekta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BD 2307588/2006  18.12.2006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latnost ( šifra i opis ) :  045250 i – izgradnja hidrograđevinskih ob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ci o predsedniku i članovima Upravnog odbo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predsednik :  Zdravković Oliv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član : Milosavljević Dragut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član :   Stanković Slav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om poslovanja za prvo polugodište 2009.godine predviđeno je i ostvareno konstituisanje organa i pokretanje proizvodnj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om poslovanja za šest meseci drugog polugodišta 2009. godine predviđen je ukupan prihod od 15.003.690.00 dinar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Primerak ove izjave akcionarsko društvo objavljuje u dnevnom liszu koji se distribura  na celoj teritoriji Republike Srbije i istovremeno dostavlja Komisiji za hartije od vrednosti i organizovanom tržištuna koje su uključene akcije druš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  <w:tab/>
        <w:t>D I R E K T O R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ladičin Han:</w:t>
        <w:tab/>
        <w:tab/>
        <w:tab/>
        <w:tab/>
        <w:tab/>
        <w:t xml:space="preserve">                 Šormaz Saša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1.2009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Kontakt tel . 017/475-0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063/640-020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0:00Z</dcterms:created>
  <dc:creator>Windows</dc:creator>
  <dc:description/>
  <cp:keywords/>
  <dc:language>en-US</dc:language>
  <cp:lastModifiedBy>PC</cp:lastModifiedBy>
  <cp:lastPrinted>2009-11-12T10:05:00Z</cp:lastPrinted>
  <dcterms:modified xsi:type="dcterms:W3CDTF">2009-11-12T09:40:00Z</dcterms:modified>
  <cp:revision>2</cp:revision>
  <dc:subject/>
  <dc:title>AD ,, EROZIJA ,, </dc:title>
</cp:coreProperties>
</file>