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Na osnovu odredbe člana 5. Pravilnika o sadržini i načinu izveštavanja javnih društava i obaveštavanju o posedovanju akcija sa pravom glasa („Sl.glasnik RS“ br.100/2006 i 116/2006), 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GP“GRANIT-PEŠČAR“A.D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:</w:t>
      </w:r>
    </w:p>
    <w:p>
      <w:pPr>
        <w:pStyle w:val="Normal"/>
        <w:jc w:val="center"/>
        <w:rPr/>
      </w:pPr>
      <w:r>
        <w:rPr>
          <w:b/>
          <w:lang w:val="sr-Latn-CS"/>
        </w:rPr>
        <w:t>IZJAV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DRUGO POLUGODIŠTE 200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Gradjevinsko preduzeće „Granit-Peščar“A.D. Ljig, Ravnogorska b.b. Ljig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Matični broj: 07099274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PIB: 101285273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: www.granit.rs; granitpescar</w:t>
      </w:r>
      <w:r>
        <w:rPr/>
        <w:t>@</w:t>
      </w:r>
      <w:r>
        <w:rPr>
          <w:lang w:val="sr-Latn-CS"/>
        </w:rPr>
        <w:t>nadlanu.com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roj i datum rešenja o upisu u registar privrednih subjekata:</w:t>
      </w:r>
      <w:r>
        <w:rPr/>
        <w:t xml:space="preserve">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sr-Latn-CS"/>
        </w:rPr>
        <w:t>BD 27.491/2005 od 28.06.2005. godin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14110 – vadjenje kamena za gradjevinarstvo.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Mića Mićić, predsednik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Vladimir Mićić, član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Danilo Mićić, član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Bošković Miloš, član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lanom poslovanja za drugo polugodište 2009. godine predvidjen je prihod od 270.000.000,00 dinara. Plan za prvo polugodište ostvaren je sa 91%. Do datuma objavljivanja ove izjave nije bilo bitnih materijalnih dogadjaja i transakcija koji bi imali značajan uticaj na poslovanje društv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  <w:t>Primerak ove izjave akcionarsko društvo istovremeno dostavlja Komisiji za hartije od vrednosti i organizovanom tržištu na koje su uključene akcije Društva i objavljuje na svom Web site.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/>
      </w:pPr>
      <w:r>
        <w:rPr>
          <w:lang w:val="sr-Latn-CS"/>
        </w:rPr>
        <w:t xml:space="preserve">  </w:t>
      </w:r>
      <w:r>
        <w:rPr>
          <w:b/>
          <w:lang w:val="sr-Latn-CS"/>
        </w:rPr>
        <w:t>U Ljigu,</w:t>
      </w:r>
      <w:r>
        <w:rPr>
          <w:lang w:val="sr-Latn-CS"/>
        </w:rPr>
        <w:t xml:space="preserve">                                                     </w:t>
      </w:r>
      <w:r>
        <w:rPr>
          <w:b/>
          <w:lang w:val="sr-Latn-CS"/>
        </w:rPr>
        <w:t>GP“Granit-Peščar“A.D. Ljig</w:t>
      </w:r>
    </w:p>
    <w:p>
      <w:pPr>
        <w:pStyle w:val="Normal"/>
        <w:ind w:left="360" w:firstLine="360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10.11.2009.                                                Predsednik Upravnog odbora</w:t>
      </w:r>
    </w:p>
    <w:p>
      <w:pPr>
        <w:pStyle w:val="Normal"/>
        <w:ind w:left="360" w:firstLine="36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</w:t>
      </w:r>
      <w:r>
        <w:rPr>
          <w:b/>
          <w:lang w:val="sr-Latn-CS"/>
        </w:rPr>
        <w:t>Mića Mićić s.r.</w:t>
      </w:r>
    </w:p>
    <w:p>
      <w:pPr>
        <w:pStyle w:val="Normal"/>
        <w:ind w:left="360" w:first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first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firstLine="36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8:00Z</dcterms:created>
  <dc:creator>Windows User</dc:creator>
  <dc:description/>
  <cp:keywords/>
  <dc:language>en-US</dc:language>
  <cp:lastModifiedBy>User</cp:lastModifiedBy>
  <cp:lastPrinted>2009-11-10T07:51:00Z</cp:lastPrinted>
  <dcterms:modified xsi:type="dcterms:W3CDTF">2009-11-10T06:53:00Z</dcterms:modified>
  <cp:revision>2</cp:revision>
  <dc:subject/>
  <dc:title>Na osnovu odredbe člana 5</dc:title>
</cp:coreProperties>
</file>