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a 67. Zakona o tržištu hartija od vrednosti i drugih finansijskih instrumenata</w:t>
      </w:r>
    </w:p>
    <w:p>
      <w:pPr>
        <w:pStyle w:val="Normal"/>
        <w:jc w:val="both"/>
        <w:rPr/>
      </w:pPr>
      <w:r>
        <w:rPr/>
        <w:t>(“Sl. Glasnik RS”br. 47/2006) i člana 5. Pravilnika o sadržini i načinu izveštavanja javnih društava</w:t>
      </w:r>
    </w:p>
    <w:p>
      <w:pPr>
        <w:pStyle w:val="Normal"/>
        <w:jc w:val="both"/>
        <w:rPr/>
      </w:pPr>
      <w:r>
        <w:rPr/>
        <w:t>i obaveštavanja o posedovanju akcija sa pravom glasa(“Sl. Glasnik RS”br.100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RMOVENT SC LIVNICA ČELIKA AD</w:t>
      </w:r>
      <w:r>
        <w:rPr/>
        <w:t xml:space="preserve"> objavljuje sledeću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b/>
          <w:bCs/>
        </w:rPr>
        <w:t>IZJ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O PLANU POSLOVANJA AKCIONARSKOG   DRUŠTVA</w:t>
      </w:r>
    </w:p>
    <w:p>
      <w:pPr>
        <w:pStyle w:val="Normal"/>
        <w:rPr/>
      </w:pPr>
      <w:r>
        <w:rPr/>
        <w:tab/>
        <w:tab/>
        <w:tab/>
        <w:t>ZA PERIOD OD 01.07.-31.12.2009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1</w:t>
      </w:r>
      <w:r>
        <w:rPr/>
        <w:t>.Poslovno ime,sedište i adresa,matični broj i PIB</w:t>
      </w:r>
    </w:p>
    <w:p>
      <w:pPr>
        <w:pStyle w:val="Normal"/>
        <w:rPr/>
      </w:pPr>
      <w:r>
        <w:rPr/>
        <w:tab/>
        <w:tab/>
        <w:t>TERMOVENT SC LIVNICA ČELIKA AD</w:t>
      </w:r>
    </w:p>
    <w:p>
      <w:pPr>
        <w:pStyle w:val="Normal"/>
        <w:rPr/>
      </w:pPr>
      <w:r>
        <w:rPr/>
        <w:tab/>
        <w:tab/>
        <w:t>INDUSTRIJSKA BB, 24300 BAČKA TOPOLA</w:t>
      </w:r>
    </w:p>
    <w:p>
      <w:pPr>
        <w:pStyle w:val="Normal"/>
        <w:rPr/>
      </w:pPr>
      <w:r>
        <w:rPr/>
        <w:tab/>
        <w:tab/>
        <w:t>MATIČNI BROJ: 08061840</w:t>
      </w:r>
    </w:p>
    <w:p>
      <w:pPr>
        <w:pStyle w:val="Normal"/>
        <w:rPr/>
      </w:pPr>
      <w:r>
        <w:rPr/>
        <w:tab/>
        <w:tab/>
        <w:t>PIB:101449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2</w:t>
      </w:r>
      <w:r>
        <w:rPr/>
        <w:t>.e-mail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</w:rPr>
          <w:t>livnica@stcable.co.y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3</w:t>
      </w:r>
      <w:r>
        <w:rPr/>
        <w:t>.Broj i datum Rešenja o upisu u  Registar privrednih subjekata</w:t>
      </w:r>
    </w:p>
    <w:p>
      <w:pPr>
        <w:pStyle w:val="Normal"/>
        <w:rPr/>
      </w:pPr>
      <w:r>
        <w:rPr/>
        <w:tab/>
        <w:tab/>
        <w:t>BD.4813/2005 od 11.03.200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4</w:t>
      </w:r>
      <w:r>
        <w:rPr/>
        <w:t>.Delatnost(šifra i opis):27520- livenje če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5</w:t>
      </w:r>
      <w:r>
        <w:rPr/>
        <w:t>.Podaci o predsedniku i članovima Upravnog odbora:</w:t>
      </w:r>
    </w:p>
    <w:p>
      <w:pPr>
        <w:pStyle w:val="Normal"/>
        <w:rPr/>
      </w:pPr>
      <w:r>
        <w:rPr/>
        <w:tab/>
        <w:tab/>
        <w:t>Predsednik: Mirjana Ivanović</w:t>
      </w:r>
    </w:p>
    <w:p>
      <w:pPr>
        <w:pStyle w:val="Normal"/>
        <w:rPr/>
      </w:pPr>
      <w:r>
        <w:rPr/>
        <w:tab/>
        <w:tab/>
        <w:t>Članovi: Aleksandar Crnogorac, Nikola Stojšić, Sava Lazić, Toma Lal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6.</w:t>
      </w:r>
      <w:r>
        <w:rPr/>
        <w:t>Planom poslovanja za period od 01.01-30.06.2009. godine predvidjeni su ukupni prihodi u  iznosu od 191.834.000 din. sa proizvodnjom od 950 t čeličnih odlivaka.U navedenom periodu održana je finansijsla stabilnost sa ukupnim prihodima u iznosu od 192.470.000 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7.</w:t>
      </w:r>
      <w:r>
        <w:rPr/>
        <w:t>Osnovni podaci  plana  poslovanja za period od 01.07-31.12.2009.:</w:t>
      </w:r>
    </w:p>
    <w:p>
      <w:pPr>
        <w:pStyle w:val="Normal"/>
        <w:jc w:val="both"/>
        <w:rPr/>
      </w:pPr>
      <w:r>
        <w:rPr/>
        <w:tab/>
        <w:tab/>
        <w:t>Planom poslovanja za drugo polugodište 2009. godine predvidjen je  ukupan prihod u iznosu od 207.526.000 din.koji će se ostvariti proizvodnjom 1.050 t  čeličnih odlivaka. Do objavljivanja ove izjave nije bilo bitnijih materijalnih događaja koji bi imali značajniji uticaj na poslovan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AČKA TOPOLA, </w:t>
      </w:r>
      <w:r>
        <w:rPr>
          <w:bCs/>
        </w:rPr>
        <w:t>05</w:t>
      </w:r>
      <w:r>
        <w:rPr/>
        <w:t>.11.2009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TERMOVENT SC LIVNICA ČELIKA 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redsednik Upravn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rjana Ivan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nica@stcable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4:00Z</dcterms:created>
  <dc:creator>m m</dc:creator>
  <dc:description/>
  <cp:keywords/>
  <dc:language>en-US</dc:language>
  <cp:lastModifiedBy>Owner</cp:lastModifiedBy>
  <cp:lastPrinted>2007-11-14T14:19:00Z</cp:lastPrinted>
  <dcterms:modified xsi:type="dcterms:W3CDTF">2009-11-17T07:54:00Z</dcterms:modified>
  <cp:revision>2</cp:revision>
  <dc:subject/>
  <dc:title>Na osnovu člana 67</dc:title>
</cp:coreProperties>
</file>