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63. Zakona o tržištu hartija od vrednosti („Službeni glasnik RS“ br. 47/2006) i člana 5. Pravilnika o sadržini i načinu izveštavanja javnih društava i obaveštavanju o posedovanju akcija sa pravom glasa („Službeni glasnik RS“ br. 100/2006 , 116/2006 i 37/2009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D. „PODUNAVLJE“ ČELAR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leterska b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/>
      </w:pPr>
      <w:r>
        <w:rPr>
          <w:b/>
          <w:sz w:val="22"/>
          <w:szCs w:val="22"/>
        </w:rPr>
        <w:t>ZA DRUGO POLUGODIŠTE 2009.GODINE</w:t>
      </w:r>
    </w:p>
    <w:p>
      <w:pPr>
        <w:pStyle w:val="Normal"/>
        <w:ind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.D. „PODUNAVLJE“ ČELAREVO, ul. Proleterska bb, MB 08684936, PIB    10049591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eb site: </w:t>
      </w:r>
      <w:hyperlink r:id="rId2">
        <w:r>
          <w:rPr>
            <w:rStyle w:val="InternetLink"/>
            <w:color w:val="000000"/>
            <w:sz w:val="22"/>
            <w:szCs w:val="22"/>
          </w:rPr>
          <w:t>www.podunavlje-celarevo.com</w:t>
        </w:r>
      </w:hyperlink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OJ I DATUM REŠENJA O UPISU U REGISTAR PRIVREDNIH SUBJEKATA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D 54360/2005 od 08.07.2005.god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LATNOST (ŠIFRA I OPIS): 01110 – Proizvodnja žita i drugih useva i za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boda Košutić, predsedni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ivoje Simonić, č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kola Miliće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OVNI PODACI O ŠESTOMESEČNOM PLANU POSLOVANJA ZA TEKUĆU POSLOVNU GODINU, SA PODACIMA O BITNIM MATERIJALNIM DOGAĐAJIMA I TRANSAKCIJAMA DO DATUMA OBJAVLJIVANJA, A KOJI IMAJU ZNAČAJNI UTICAJ NA FINANSIJSKI POLOŽAJ, USPEH I NOVČANE TOKOVE DRUŠTVA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Plan poslovanja, tačnije plan setvene strukture, za prvo polugodište 2009.godine je u celosti ostvaren.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 xml:space="preserve">Za drugo polugodište planirani su sledeći prihodi, odnosno prinosi: prihod od 2.505.116 EUR u ratarstvu, proizvodnja 2.012,50 tona jabuka,  proizvodnja 1.520 tona krompira i 650 tona luka, a planiran je i iznos od 61.000 EUR, kao ostali poslovni prihodi.    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 xml:space="preserve">Na finansijski položaj i uspeh Društva negativno su uticale niske tržišne cene ratarskih kultura, koje su znatno niže od planiranih, te loši klimatski uslovi - česte elementarne nepogode (grad, poplava), koji su uticali na umanjenje prinosa i roda poljoprivrednih kultura. </w:t>
      </w:r>
    </w:p>
    <w:p>
      <w:pPr>
        <w:pStyle w:val="Normal"/>
        <w:ind w:left="495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EDSEDNIK UPRAVNOG ODBORA</w:t>
      </w:r>
    </w:p>
    <w:p>
      <w:pPr>
        <w:pStyle w:val="Normal"/>
        <w:numPr>
          <w:ilvl w:val="0"/>
          <w:numId w:val="0"/>
        </w:numPr>
        <w:ind w:left="5241" w:hanging="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Slobodan Košutić, s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-celare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0:00Z</dcterms:created>
  <dc:creator>Podunavlje</dc:creator>
  <dc:description/>
  <cp:keywords/>
  <dc:language>en-US</dc:language>
  <cp:lastModifiedBy>Podunavlje</cp:lastModifiedBy>
  <cp:lastPrinted>2009-11-13T10:55:00Z</cp:lastPrinted>
  <dcterms:modified xsi:type="dcterms:W3CDTF">2009-11-13T09:59:00Z</dcterms:modified>
  <cp:revision>6</cp:revision>
  <dc:subject/>
  <dc:title>Na osnovu člana 63</dc:title>
</cp:coreProperties>
</file>