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snovu člana 5. Pravilnika o sadržini i načinu izveštavanja javnih društava i obaveštavanju akcija sa pravom glasa („Službeni Glasnik Republike Srbije“ br. 100/2006, 116/2006), Uprava akcionarskog društv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P „BANOVO BRDO“ A.D. BEOGR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avljuj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javu o šestomesečnom planu poslovanj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iconarskog društva za drugo polugodište 2009. god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lovno ime, sedište i adresa, matični broj i PIB akcionarskog društva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Trgovinsko preduzeće „Banovo brdo“ akcionarsko društvo, Beograd, Požeška 67a, mat.br: 07005245, PIB: 1006046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eb site i e-mail adresa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hyperlink r:id="rId2">
        <w:r>
          <w:rPr>
            <w:rStyle w:val="InternetLink"/>
          </w:rPr>
          <w:t>www.banovobrdo.rs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</w:rPr>
          <w:t>zlata.vrcalovic@adbanovobrdo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D 59231/2005 od 13.07.2005. 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elatnost (šifra i opis): 52110 – trgovina na malo, pretežno hrane, pića i duva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aci o predsedniku i članovima Upravnog odbora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eksandar Milosavljević, predsednik Upravnog odbora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iodrag Đorđević, čl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drag Janjić, član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rko Dostanić, čla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lanom poslovanja za drugo polugodište 2009. godine, predviđeni su poslovni prihodi u iznosu od 390.000.000,00 dinara i poslovni rashodi u iznosu od 360.000.000,00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lanom poslovanja za drugo polugodište ostvaren je manji promet od planiranog zbog saniranja gubitaka firme. Ostvaren je prihod u iznosu od 194.691.538,46 dok je ostvaren rashod iznosio 229.761.042,60 dinar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imerak ove izjave akcionarskog društvo objavljuje u dnevnom listu koji se distribuira na celoj teritoriji Republike Srbije i istovremeno se dostavlja Komisiji za hartije od vrednosti, organizovanom tržištu na koje su uključene akcije društva i čini dostupnim na svom web saj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 Beogradu, 13.11.2009. godina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TP „Banovo brdo“ a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Aleksandar Milosavlje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yperlink" Target="mailto:zlata.vrcalovic@adbanovobr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39:00Z</dcterms:created>
  <dc:creator/>
  <dc:description/>
  <cp:keywords/>
  <dc:language>en-US</dc:language>
  <cp:lastModifiedBy/>
  <cp:revision>1</cp:revision>
  <dc:subject/>
  <dc:title/>
</cp:coreProperties>
</file>