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64. Zakona o tržištu hartija od vrednosti i drugih finansijskih instrumenata („Sl. Glasnik RS“ br. 47/06) i članova 6. i 7. Pravilnika o sadržini i načinu izveštavanja javnih društava i obaveštavanju o posedovanju akcija sa pravom glasa („Sl.glasnik RS“ br. 100/06), Trgovinsko preduzeće „Banovo brdo“ a.d., iz Beograda, Požeška 67a, (matični broj: 07005245, PIB: 100604600, sa pretežnom delatnošću 52110- trgovina na malo u nespecijalizovanim prodavnicama, pretežno hrane, pića i duvan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JAVLJUJE </w:t>
      </w:r>
    </w:p>
    <w:p>
      <w:pPr>
        <w:pStyle w:val="Normal"/>
        <w:jc w:val="center"/>
        <w:rPr/>
      </w:pPr>
      <w:r>
        <w:rPr/>
        <w:t>Izveštaj o održanoj vanrednoj sednici skupštine društ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redna sednica Skupštine akcionarskog društva TP „Banovo Brdo“ održana je dana 19.10.2009. godine, u prostorijama Kluba Vazduhoplovstva, ul. Štrosmajerova br. 3, Zemun, u Beogradu, sa početkom u 13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ovoj sednici Skupštine društva donete su sledeće</w:t>
      </w:r>
      <w:r>
        <w:rPr>
          <w:b/>
          <w:bCs/>
        </w:rPr>
        <w:t xml:space="preserve"> </w:t>
      </w:r>
      <w:r>
        <w:rPr/>
        <w:t>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Odluka o prenosu ovlašćenj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Odluka o prodaji imovine do 30% od ukupne vrednosti nepokretnosti Društv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Odluka o razrešenju I izboru člana Nadzoro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Odluka o potvrdi svih dosadašnjih ugovora o zakupu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Odluka o odobrenju prava preče kupovine za zakupca iz Ugovora o zakupu zaveden pod del.brojem 847/01 od 03.04.2009. godine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>GENERALNI DIREKTOR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>Zlatica Vrcalović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5:00Z</dcterms:created>
  <dc:creator/>
  <dc:description/>
  <cp:keywords/>
  <dc:language>en-US</dc:language>
  <cp:lastModifiedBy/>
  <cp:lastPrinted>2009-10-27T12:55:00Z</cp:lastPrinted>
  <dcterms:modified xsi:type="dcterms:W3CDTF">2009-10-27T07:43:00Z</dcterms:modified>
  <cp:revision>1</cp:revision>
  <dc:subject/>
  <dc:title/>
</cp:coreProperties>
</file>