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. 5. Pravilnika o sadržini i načinu izveštavanja javnih društava i </w:t>
      </w:r>
    </w:p>
    <w:p>
      <w:pPr>
        <w:pStyle w:val="Normal"/>
        <w:jc w:val="both"/>
        <w:rPr/>
      </w:pPr>
      <w:r>
        <w:rPr/>
        <w:t xml:space="preserve">obaveštavanju o posedovanju akcija sa pravom glasa ("Službeni glasnik Republike </w:t>
      </w:r>
    </w:p>
    <w:p>
      <w:pPr>
        <w:pStyle w:val="Normal"/>
        <w:tabs>
          <w:tab w:val="clear" w:pos="708"/>
          <w:tab w:val="left" w:pos="8460" w:leader="none"/>
        </w:tabs>
        <w:ind w:right="360" w:hanging="0"/>
        <w:jc w:val="both"/>
        <w:rPr/>
      </w:pPr>
      <w:r>
        <w:rPr/>
        <w:t>Srbije", b. 100/2006,116/2006), Upravni odbor "APOS" AD APATIN, objavljuje</w:t>
      </w:r>
    </w:p>
    <w:p>
      <w:pPr>
        <w:pStyle w:val="Normal"/>
        <w:jc w:val="both"/>
        <w:rPr/>
      </w:pPr>
      <w:r>
        <w:rPr/>
        <w:t xml:space="preserve">sledeć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RUGO 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oslovno ime: "APOS" AD APAT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dište i adresa: APATIN, ul. Somborska br. 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tični broj: 0811474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B: 100964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E-mail adresa: aposad@eunet.rs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3.  Broj i datum rešenja o upisu u registar privrednih subjekata: BD. 5240/2005 o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03.200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Delatnost ( šifra i opis): 37100 - Reciklaža metalnih otpadaka i ostataka</w:t>
      </w:r>
    </w:p>
    <w:p>
      <w:pPr>
        <w:pStyle w:val="Normal"/>
        <w:jc w:val="both"/>
        <w:rPr/>
      </w:pPr>
      <w:r>
        <w:rPr/>
        <w:t>5.  Podaci o predsedniku i članovima Upravnog odbor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 Dioši Jožef, predsedni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 Šašić Milan, čla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 Petrović Jovan,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Planom poslovanja "APOS" AD APATIN za drugo polugodište 2009. godi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viđen je promet robe i usluga u ukupnom iznosu od 9.500.000,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imerak ove izjave Akcionarsko društvo objavljuje u dnevnom listu "Pregled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ji se distribuira na celoj teritoriji Republike i istovremeno dostavlja Komisi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hartije od vrednosti i organizovanom tržištu, na kojem su uključene akci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 Apatinu, 11.11.2009. 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ioši Jožef, s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4:00Z</dcterms:created>
  <dc:creator>Jorgic Broker</dc:creator>
  <dc:description/>
  <cp:keywords/>
  <dc:language>en-US</dc:language>
  <cp:lastModifiedBy>Jorgic Broker</cp:lastModifiedBy>
  <cp:lastPrinted>2009-11-16T09:18:00Z</cp:lastPrinted>
  <dcterms:modified xsi:type="dcterms:W3CDTF">2009-11-16T08:19:00Z</dcterms:modified>
  <cp:revision>2</cp:revision>
  <dc:subject/>
  <dc:title>Na osnovu čl</dc:title>
</cp:coreProperties>
</file>