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Z J A V 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ŠESTOMESEČNOM PLANU POSLOV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EHNOPROMET-BOR” a.d. 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osnovu odredbe čl.5 Pravilnika o sadržini i načinu izveštavanja javnih društava i obaveštavanju o posedovanju akcija sa pravom glasa (“Sl.glasnik RS br.100/2006 i br.116/2006) uprava akcionarskog društva “TEHNOPROMET-BOR” a.d. Bor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JAVLJUJE SLEDEĆU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IZJAVU O ŠESTOMESEČNOM PLANU POSLOVANJA AKCIONARSKOG DRUŠTVA ZA DRUGO POLUGODIŠTE 2009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  <w:t>1. Poslovno ime, sedište i adresa, matični broj i PIB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«TEHNOPROMET-BOR» a.d. Preduzeće za trgovinu, Bor, ul. Zeleni bulevar br.29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Bor, matični broj 17180452, PIB 100629310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Broj i datum rešenja o upisu u registar privrednih subjekat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 – 5994 od 03.04.2007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  <w:t>3. Delatnost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51700 – Ostala trgovina  na veliko 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Živorad Radivojević, predsednik Upravnog odbora, Slađana Anđelković i Ljilj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Marinkov, članovi Upravnog odbor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Planom poslovanja za drugo polugodište 2009.godine, predviđen je prihod od prodaje</w:t>
      </w:r>
    </w:p>
    <w:p>
      <w:pPr>
        <w:pStyle w:val="Normal"/>
        <w:rPr/>
      </w:pPr>
      <w:r>
        <w:rPr/>
        <w:t xml:space="preserve">    </w:t>
      </w:r>
      <w:r>
        <w:rPr/>
        <w:t>robe i usluga u bruto iznosu od 657.100.000,00 dinara, čijim ostvarenjem se procenjuje</w:t>
      </w:r>
    </w:p>
    <w:p>
      <w:pPr>
        <w:pStyle w:val="Normal"/>
        <w:rPr>
          <w:lang w:val="sr-Latn-CS"/>
        </w:rPr>
      </w:pPr>
      <w:r>
        <w:rPr/>
        <w:t xml:space="preserve">    </w:t>
      </w:r>
      <w:r>
        <w:rPr/>
        <w:t>da je obezbeđeno pozitivno poslovanje preduzeća u planiranom periodu.</w:t>
      </w:r>
    </w:p>
    <w:p>
      <w:pPr>
        <w:pStyle w:val="Heading2"/>
        <w:tabs>
          <w:tab w:val="clear" w:pos="720"/>
          <w:tab w:val="left" w:pos="285" w:leader="none"/>
          <w:tab w:val="center" w:pos="4320" w:leader="none"/>
        </w:tabs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2"/>
        <w:tabs>
          <w:tab w:val="clear" w:pos="720"/>
          <w:tab w:val="left" w:pos="285" w:leader="none"/>
          <w:tab w:val="center" w:pos="43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Širi izvod iz plana poslovanja za drugo polugodište 2009.god. dostupan je u prostori-</w:t>
      </w:r>
    </w:p>
    <w:p>
      <w:pPr>
        <w:pStyle w:val="Heading2"/>
        <w:tabs>
          <w:tab w:val="clear" w:pos="720"/>
          <w:tab w:val="left" w:pos="285" w:leader="none"/>
          <w:tab w:val="center" w:pos="4320" w:leader="none"/>
        </w:tabs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jama Društva.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“</w:t>
      </w:r>
      <w:r>
        <w:rPr/>
        <w:t>TEHNOPROMET-BOR” a.d. BOR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ZA UPRAVNI  ODBOR</w:t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>U Boru, 30.10.2009.god.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 xml:space="preserve">                                                                                          –––––––––––––––––––––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Živorad Radivojević, predsedn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8:00Z</dcterms:created>
  <dc:creator>tehno</dc:creator>
  <dc:description/>
  <cp:keywords/>
  <dc:language>en-US</dc:language>
  <cp:lastModifiedBy>tehno</cp:lastModifiedBy>
  <cp:lastPrinted>2009-11-11T10:51:00Z</cp:lastPrinted>
  <dcterms:modified xsi:type="dcterms:W3CDTF">2009-11-11T09:53:00Z</dcterms:modified>
  <cp:revision>1</cp:revision>
  <dc:subject/>
  <dc:title>I Z J A V A</dc:title>
</cp:coreProperties>
</file>