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A O ŠESTOMESEČNOM PLANU POSLOVANJA  „ NISSAL“ – a a.d. 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5. Pravilnika o sadržini i načinu izveštavanje javnih društava i obaveštavanju o posedovanju akcija sa pravom glasa („Službeni glasnik RS“, br 100/2006 i 116/2006) Uprava Akcionarskog društva „Nissal“  Niš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 PLANU POSLOVANJA AKCIONARSKOG DRUŠTVA ZA DRUGO POLUGOĐE 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 i PIB akcionarskog društva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 xml:space="preserve">Preduzeće za preradu aluminijuma „Nissal“ a. d. , Niš, 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 xml:space="preserve">Bulevar Svetog Cara Konstantina b.b. 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>Matični broj  07185090;  PIB 100666382;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 www. nissal.co.rs; office</w:t>
      </w:r>
      <w:r>
        <w:rPr/>
        <w:t>@nissal.co.rs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65153/2005, od 7.7.2005.godine, Agencije za privredne registre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 šifra i opis)</w:t>
      </w:r>
    </w:p>
    <w:p>
      <w:pPr>
        <w:pStyle w:val="Normal"/>
        <w:ind w:left="720" w:hanging="0"/>
        <w:rPr/>
      </w:pPr>
      <w:r>
        <w:rPr>
          <w:lang w:val="sr-Latn-CS"/>
        </w:rPr>
        <w:t>27423 – prerada aluminiju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uković Goran, predsednik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nić Nikola, čl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nić Miodrag,čl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Timotijević Milutin, čl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tojanović Časlav,član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lanom poslovanja za drugo polugođe 2009. godine predviđen je fizički obim proizvodnje od 3.300 t  proizvoda od aluminijuma, u ukupnoj vrednosti od 1.667.307.000,00 dinara. Planom je predviđeno da se 35 % gotovih proizvoda plasira na strano tržište i to uglavnom u zemlje Evropske unij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, na koje su uključene akcije društva,  i objavljuje na svom web site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 Nišu, 11.11.2009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 Upravu „Nissal“-a a.d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ind w:left="720" w:hanging="0"/>
        <w:rPr/>
      </w:pPr>
      <w:r>
        <w:rPr>
          <w:lang w:val="sr-Latn-CS"/>
        </w:rPr>
        <w:t>Vuković  Goran s.r.</w:t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10:00Z</dcterms:created>
  <dc:creator>Olgica</dc:creator>
  <dc:description/>
  <cp:keywords/>
  <dc:language>en-US</dc:language>
  <cp:lastModifiedBy>Milena</cp:lastModifiedBy>
  <cp:lastPrinted>2009-11-11T15:34:00Z</cp:lastPrinted>
  <dcterms:modified xsi:type="dcterms:W3CDTF">2009-11-13T12:23:00Z</dcterms:modified>
  <cp:revision>20</cp:revision>
  <dc:subject/>
  <dc:title>IZJAVA O ŠESTOMESEČNOM PLANU POSLOVANJA  „ NISSAL“ – a a</dc:title>
</cp:coreProperties>
</file>