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U skladu  sa čl. 67. Zakona o tržištu hartija od vrednosti i drugih finansijskih instrumenata </w:t>
      </w:r>
    </w:p>
    <w:p>
      <w:pPr>
        <w:pStyle w:val="Normal"/>
        <w:ind w:left="720" w:firstLine="60"/>
        <w:rPr/>
      </w:pPr>
      <w:r>
        <w:rPr/>
        <w:t>( “Službeni glasnik Republike Srbije” br. 47/2006. ) i čl. 5. Pravilnika o sadržini i načinu  izveštavanja javnih društava i obaveštavanju o posedovanju akcija sa pravom glasa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A.D. »BETONJERKA« IZ ČAČKA </w:t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 xml:space="preserve">Objavljuj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l-SI"/>
        </w:rPr>
        <w:t xml:space="preserve">Izjavu o šestomesečnom planu poslovanja akcionarskog društva za drugo  polugodište 2009. godine 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Poslovno ime</w:t>
      </w:r>
      <w:r>
        <w:rPr>
          <w:b/>
          <w:lang w:val="sl-SI"/>
        </w:rPr>
        <w:t>: A.D. »Betonjerka«</w:t>
      </w:r>
      <w:r>
        <w:rPr>
          <w:lang w:val="sl-S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Sedište i adresa: </w:t>
      </w:r>
      <w:r>
        <w:rPr>
          <w:b/>
          <w:lang w:val="sl-SI"/>
        </w:rPr>
        <w:t>Čačak, Ul. Nikole Tesle br. 5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Matični broj: </w:t>
      </w:r>
      <w:r>
        <w:rPr>
          <w:b/>
          <w:lang w:val="sl-SI"/>
        </w:rPr>
        <w:t>06851363</w:t>
      </w:r>
    </w:p>
    <w:p>
      <w:pPr>
        <w:pStyle w:val="Normal"/>
        <w:ind w:left="720" w:hanging="0"/>
        <w:jc w:val="both"/>
        <w:rPr>
          <w:b/>
          <w:b/>
          <w:lang w:val="sl-SI"/>
        </w:rPr>
      </w:pPr>
      <w:r>
        <w:rPr>
          <w:lang w:val="sl-SI"/>
        </w:rPr>
        <w:t>PIB</w:t>
      </w:r>
      <w:r>
        <w:rPr>
          <w:b/>
          <w:lang w:val="sl-SI"/>
        </w:rPr>
        <w:t xml:space="preserve">: 101892768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lang w:val="sl-SI"/>
        </w:rPr>
        <w:t xml:space="preserve">Web- site: </w:t>
      </w:r>
      <w:r>
        <w:rPr>
          <w:b/>
          <w:lang w:val="sl-SI"/>
        </w:rPr>
        <w:t>www.betonjerka-cacak.co.rs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e-mail adresa:  </w:t>
      </w:r>
      <w:r>
        <w:rPr>
          <w:b/>
          <w:lang w:val="sl-SI"/>
        </w:rPr>
        <w:t>betonca@eunet.rs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b/>
          <w:lang w:val="sl-SI"/>
        </w:rPr>
        <w:t>BD.24993/2005 od  03.06.2005. god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Delatnost: (šifra i opis): </w:t>
      </w:r>
      <w:r>
        <w:rPr>
          <w:b/>
          <w:lang w:val="sl-SI"/>
        </w:rPr>
        <w:t xml:space="preserve">26610 – proizvodnja proizvoda od betona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Podaci o predsedniku i članovima Upravnog odbora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sl-SI"/>
        </w:rPr>
        <w:t>Zoran Adžemović</w:t>
      </w:r>
      <w:r>
        <w:rPr>
          <w:lang w:val="sl-SI"/>
        </w:rPr>
        <w:t xml:space="preserve">, predsednik Upravnog odbor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sl-SI"/>
        </w:rPr>
        <w:t>Miroslav Bogdanović</w:t>
      </w:r>
      <w:r>
        <w:rPr>
          <w:lang w:val="sl-SI"/>
        </w:rPr>
        <w:t xml:space="preserve">, zamenik predsednika Upravnog odbor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sl-SI"/>
        </w:rPr>
        <w:t>Srđan Adžemović</w:t>
      </w:r>
      <w:r>
        <w:rPr>
          <w:lang w:val="sl-SI"/>
        </w:rPr>
        <w:t xml:space="preserve">, član Upravnog odbor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sl-SI"/>
        </w:rPr>
        <w:t>Živojin Stanić</w:t>
      </w:r>
      <w:r>
        <w:rPr>
          <w:lang w:val="sl-SI"/>
        </w:rPr>
        <w:t xml:space="preserve">, član Upravnog odbor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sl-SI"/>
        </w:rPr>
        <w:t>Veselin Sjekloča</w:t>
      </w:r>
      <w:r>
        <w:rPr>
          <w:lang w:val="sl-SI"/>
        </w:rPr>
        <w:t xml:space="preserve">, član Upravnog odbor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lanom poslovanja akcionarskog društva za prvo polugodište 2009. godine predvidjen je promet od prodaje proizvoda i usluga u iznosu od 56.000.000,00 dinara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lan poslovanja akcionarskog društva za prvo polugodište 2009. godine realizovan je u potpunosti i prebačen za 8.600.000,00 dinara, odnosno 15 %.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Planom poslovanja akcionarskog društva za drugo polugodište 2009. godine  predvidjen je promet od prodaje  proizvoda i usluga u iznosu od 119.600.000.00 dinara, što predstavlja povećanje u odnosu na ostvarenje za prvo polugodište 2009. godine u iznosu od 52.700.000,00 dinara, odnosno 85 %.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Akcionarsko društvo posluje bez finansijskih teškoća, redovno servisira sve svoje obaveze iz redovnog poslovanja 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Primerak ove izjave akcionarsko društvo objavljuje u dnevnom listu koji se distribuira na celoj  teritoriji Republike i istovremeno dostavlja Komisiji za hartije od vrednosti, organizovanom tržištu, na kojem su uključene akcije društva i čini dostupnim na svom web- sajtu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Čačku, 04.11.2009. godine </w:t>
        <w:tab/>
        <w:tab/>
        <w:tab/>
        <w:t xml:space="preserve">                 PREDSEDNIK UPRAVNOG ODBORA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____________________</w:t>
      </w:r>
    </w:p>
    <w:p>
      <w:pPr>
        <w:pStyle w:val="Normal"/>
        <w:jc w:val="both"/>
        <w:rPr/>
      </w:pPr>
      <w:r>
        <w:rPr>
          <w:lang w:val="sl-SI"/>
        </w:rPr>
        <w:tab/>
        <w:tab/>
        <w:tab/>
        <w:tab/>
        <w:tab/>
        <w:tab/>
        <w:tab/>
        <w:tab/>
        <w:t xml:space="preserve">               (Zoran Adžemović)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24:00Z</dcterms:created>
  <dc:creator>User</dc:creator>
  <dc:description/>
  <cp:keywords/>
  <dc:language>en-US</dc:language>
  <cp:lastModifiedBy>User</cp:lastModifiedBy>
  <cp:lastPrinted>2009-11-04T07:27:00Z</cp:lastPrinted>
  <dcterms:modified xsi:type="dcterms:W3CDTF">2009-11-04T06:27:00Z</dcterms:modified>
  <cp:revision>7</cp:revision>
  <dc:subject/>
  <dc:title>U skladu  sa čl</dc:title>
</cp:coreProperties>
</file>