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Na osnovu člana 64. Zakona o tržištu hartja od vrednosti i drugih finansijskih instrumenata (“Sl.glasnik RS” broj 47/06) i člana 6. i 7. Pravilnika o sadržini i načinu izveštavanja javnih društava o posedovanju akcija sa pravom glasa (“Sl.glasnik RS” broj  100/06 i 116/06), Skupština akcionara Akcionarskog društva “FERITI” objavljuj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 xml:space="preserve">           IZVEŠTAJ O BITNOM DOGADJAJU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>ISPLATA DIVIDEND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Obaveštavamo akcionare AD “FERITI” da će u skladu sa odlukom Skupštine akcionara, donetom na sednici održanoj na dan 10.11.2009. godine biti isplaćena dividend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splata dividende izvršiće se najkasnije do 31.12.2009. godine u ukupnom iznosu od 125.976.999.75 dinara, odnosno 2.482,55 dinara (bruto) po akciji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splata dividende vršiće se u iznosu umanjenom za porez, po odbitku koji će se obračunati, obustaviti i uplatiti na propisane račune javnih prihod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ravo na dividendu imaju svi akcionari na dan preseka 23.10.2009. godin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>Predsedavajući Skupštie akcionar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Jevremović Dav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6:00Z</dcterms:created>
  <dc:creator>fsc23</dc:creator>
  <dc:description/>
  <cp:keywords/>
  <dc:language>en-US</dc:language>
  <cp:lastModifiedBy/>
  <cp:lastPrinted>2009-11-12T13:30:00Z</cp:lastPrinted>
  <dcterms:modified xsi:type="dcterms:W3CDTF">2113-01-01T23:00:00Z</dcterms:modified>
  <cp:revision>1</cp:revision>
  <dc:subject/>
  <dc:title/>
</cp:coreProperties>
</file>