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KUPŠTINA AKCIONARSKOG DRUŠTVA I GENERALNI DIREKTOR AKCIONARSKOG DRUŠTVA ELEKTROVEZE-PROIZVODNJA IZ BEOGRADA  </w:t>
      </w:r>
      <w:r>
        <w:rPr/>
        <w:b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glašava</w:t>
      </w:r>
    </w:p>
    <w:p>
      <w:pPr>
        <w:pStyle w:val="Normal"/>
        <w:jc w:val="center"/>
        <w:rPr/>
      </w:pPr>
      <w:r>
        <w:rPr>
          <w:lang w:val="es-ES_tradnl"/>
        </w:rPr>
        <w:br/>
      </w:r>
      <w:r>
        <w:rPr>
          <w:b/>
          <w:sz w:val="28"/>
          <w:szCs w:val="28"/>
          <w:lang w:val="es-ES_tradnl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PRIVREDNOG DRUŠTVA ZA DRUGO POLUGODIŠTE 2009. </w:t>
      </w:r>
      <w:r>
        <w:rPr>
          <w:b/>
          <w:sz w:val="28"/>
          <w:szCs w:val="28"/>
          <w:lang w:val="es-ES_tradnl"/>
        </w:rPr>
        <w:t>GODINE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lang w:val="es-ES_tradnl"/>
        </w:rPr>
        <w:t>Elektroveze-proizvodnja A.D. Beograd, Svetog Nikole 27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lang w:val="es-ES_tradnl"/>
        </w:rPr>
        <w:t xml:space="preserve">matični broj: 06419461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>
          <w:lang w:val="es-ES_tradnl"/>
        </w:rPr>
      </w:pPr>
      <w:r>
        <w:rPr>
          <w:lang w:val="es-ES_tradnl"/>
        </w:rPr>
        <w:t>PIB: 10000535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2) e-mail adresa i web site:</w:t>
        <w:tab/>
        <w:t>-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3) broj i datum rešenja o upisu u registar privrednih subjekata: BD.111128/2007 od 03.09.2007.g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) delatnost ( šifra i opis ): 32200 – Telekomunika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5)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ruštvo nema upravni odbor. Generalni direktor je Snežana Vrzić - Orlović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b w:val="false"/>
          <w:lang w:val="pl-PL"/>
        </w:rPr>
        <w:t>6</w:t>
      </w:r>
      <w:r>
        <w:rPr>
          <w:rFonts w:cs="Times New Roman" w:ascii="Times New Roman" w:hAnsi="Times New Roman"/>
          <w:lang w:val="pl-PL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Biznis planom Elektroveze-Proizvodnja A.D., za drugo polugodište 2009. g. predviđen je prihod u iznosu od 1.800.000,00 RSD.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o dana objavljivanja ove izjave Društvo je poslovalo u granicama planiranih poslovnih ciljeva i nije bilo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U Beogradu, 11.11.200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</w:t>
      </w:r>
      <w:r>
        <w:rPr>
          <w:lang w:val="es-ES_tradnl"/>
        </w:rPr>
        <w:t>Generalni direktor</w:t>
      </w:r>
    </w:p>
    <w:p>
      <w:pPr>
        <w:pStyle w:val="Normal"/>
        <w:jc w:val="center"/>
        <w:rPr/>
      </w:pPr>
      <w:r>
        <w:rPr>
          <w:lang w:val="es-ES_tradnl"/>
        </w:rPr>
        <w:t xml:space="preserve">                                                                                                            </w:t>
      </w:r>
      <w:r>
        <w:rPr>
          <w:lang w:val="es-ES_tradnl"/>
        </w:rPr>
        <w:t>Snežana Vrzić - Orlović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5:00Z</dcterms:created>
  <dc:creator>Ceca</dc:creator>
  <dc:description/>
  <cp:keywords/>
  <dc:language>en-US</dc:language>
  <cp:lastModifiedBy>pedja</cp:lastModifiedBy>
  <cp:lastPrinted>2008-10-27T13:06:00Z</cp:lastPrinted>
  <dcterms:modified xsi:type="dcterms:W3CDTF">2009-11-11T09:25:00Z</dcterms:modified>
  <cp:revision>2</cp:revision>
  <dc:subject/>
  <dc:title>Na osnovu člana 5</dc:title>
</cp:coreProperties>
</file>