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5 Pravilnika o sadržini i načinu izveštavanja javnih društava i obaveštavanju o posedovanju akcija sa pravom glasa (Sl.gl. RS broj 100/2006 i 116/20069), Upravni odbor  društva „Pro galvano Mikrometal“ a.d.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1. poslovno ime, sedište, matični broj, PIB, šifra delatnosti  i web site društv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ro galvano Mikrometal“ export-import a.d. Beograd-Zemun, Marka Nikolića 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     07460627</w:t>
      </w:r>
    </w:p>
    <w:p>
      <w:pPr>
        <w:pStyle w:val="Normal"/>
        <w:ind w:left="360" w:hanging="0"/>
        <w:rPr/>
      </w:pPr>
      <w:r>
        <w:rPr>
          <w:lang w:val="sr-Latn-CS"/>
        </w:rPr>
        <w:t>PIB:                   10000259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Šifra delatnosti: 51700 ostala trgovina na velik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ešenje o upisu u registar: BD 2828/2005 od 19.08.2005.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web site:                             www.progalvano.c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color w:val="FF0000"/>
          <w:lang w:val="sr-Latn-CS"/>
        </w:rPr>
      </w:pPr>
      <w:r>
        <w:rPr>
          <w:lang w:val="sr-Latn-CS"/>
        </w:rPr>
        <w:t xml:space="preserve">2. Podaci o predsedniku i članovima Upravnog odbora: Petar Đorđević, predsednik UO, Olgica Popović i Milena Bumbić Šarenac, članovi UO   </w:t>
      </w:r>
    </w:p>
    <w:p>
      <w:pPr>
        <w:pStyle w:val="Normal"/>
        <w:ind w:left="60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3. Planom poslovanja za drugo polugodište 2009. godine predviđeno je ostvarenje prihoda od prodaje robe i usluga u iznosu od 41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 dostavlja ga Komisiji za hartije od vrednosti, organizovanom tržištu na koje su uključene akcije društva i čini ga dostupnim na web site-u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etar Đorđević</w:t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4:00Z</dcterms:created>
  <dc:creator>m.belusevic</dc:creator>
  <dc:description/>
  <cp:keywords/>
  <dc:language>en-US</dc:language>
  <cp:lastModifiedBy>m.bumbic</cp:lastModifiedBy>
  <dcterms:modified xsi:type="dcterms:W3CDTF">2009-11-06T07:18:00Z</dcterms:modified>
  <cp:revision>19</cp:revision>
  <dc:subject/>
  <dc:title/>
</cp:coreProperties>
</file>