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5.Pravilnika o sadržin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načinu izveštavanja javnih društava i obaveštava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posedovanju akcija sa pravom glasa ( Službeni glasnik RS br. 100/2006,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BAG“  A.D. BAČKO GRADIŠTE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lang w:val="sr-Latn-CS"/>
        </w:rPr>
        <w:t>21217 Bačko Gradište, Radovana Kozarskog 46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ifra delatnosti: 15330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Matični broj:  08266921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Rešenje o upisu u privredne registre broj: </w:t>
      </w:r>
      <w:r>
        <w:rPr>
          <w:rFonts w:cs="Tahoma" w:ascii="Tahoma" w:hAnsi="Tahoma"/>
          <w:lang w:val="sr-Latn-CS"/>
        </w:rPr>
        <w:t>БД</w:t>
      </w:r>
      <w:r>
        <w:rPr>
          <w:lang w:val="sr-Latn-CS"/>
        </w:rPr>
        <w:t xml:space="preserve"> 42009/2009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PIB: 100434920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  <w:t>daje i objavljuj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 planu poslovanja društva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za  drugo polugodište 2009. godin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Upravni odbor ovog društva čine: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40" w:leader="none"/>
        </w:tabs>
        <w:rPr>
          <w:lang w:val="sr-Latn-CS"/>
        </w:rPr>
      </w:pPr>
      <w:r>
        <w:rPr>
          <w:lang w:val="sr-Latn-CS"/>
        </w:rPr>
        <w:t>Šćepanović Dragan, predsednik 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40" w:leader="none"/>
        </w:tabs>
        <w:rPr>
          <w:lang w:val="sr-Latn-CS"/>
        </w:rPr>
      </w:pPr>
      <w:r>
        <w:rPr>
          <w:lang w:val="sr-Latn-CS"/>
        </w:rPr>
        <w:t>Vera Šćepanović, član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040" w:leader="none"/>
        </w:tabs>
        <w:rPr>
          <w:lang w:val="sr-Latn-CS"/>
        </w:rPr>
      </w:pPr>
      <w:r>
        <w:rPr>
          <w:lang w:val="sr-Latn-CS"/>
        </w:rPr>
        <w:t>Maja Konta, član UO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Planom proizvodnje za drugo polugodište 2009. godine predviđen je obim poljoprivredne proizvodnje od 6.070 tona, proiuzvodnja sušenog povrća 484 tone i proizvodnje BAG dodatka jelima u količini od 700 tona i pružanje usluga trećim licima a da se ostvari prihod od 175.000.000,00 dinara.</w:t>
        <w:tab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vakav prihod trebalo bi da se ostvari boljim, efikasnijim i dinamičnijim nastupom na tržištu, uz permanentno smanjenje troškova poslovanja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ačkom Gradištu, 12.11.2009.god.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sr-Latn-CS"/>
        </w:rPr>
      </w:pPr>
      <w:r>
        <w:rPr>
          <w:lang w:val="sr-Latn-CS"/>
        </w:rPr>
        <w:tab/>
        <w:t xml:space="preserve">        Dragan  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4:00Z</dcterms:created>
  <dc:creator>nn</dc:creator>
  <dc:description/>
  <cp:keywords/>
  <dc:language>en-US</dc:language>
  <cp:lastModifiedBy>nn</cp:lastModifiedBy>
  <cp:lastPrinted>2009-11-12T13:07:00Z</cp:lastPrinted>
  <dcterms:modified xsi:type="dcterms:W3CDTF">2009-11-11T10:12:00Z</dcterms:modified>
  <cp:revision>1</cp:revision>
  <dc:subject/>
  <dc:title>  </dc:title>
</cp:coreProperties>
</file>