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glasno članu 67. Zakona o tržištu hartija od vrednosti i drugih finansijskih instrumenata („Sl. Glasnik RS“ br. 47/2006.g.) i člana 5. Pravilnika o sadržini i načinu izveštavanja javnih društava i obaveštavanja o posedovanju akcija sa pravom glasa („Sl. Glasnik RS“ broj: 100/2006 i 116/2006) uprava akcionarskog društva „Sanad“ a.d. da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IZJAVU O ŠESTOMESEČNOM PLANU POSLOV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ZA DRUGO POLUGODIŠTE 2009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:  „SANAD“ a.d. SANAD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edište i adresa: Sanad, Svetozara Markovića 2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: 0802201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IB: 101417526</w:t>
      </w:r>
    </w:p>
    <w:p>
      <w:pPr>
        <w:pStyle w:val="Normal"/>
        <w:rPr/>
      </w:pPr>
      <w:r>
        <w:rPr>
          <w:lang w:val="sr-Latn-CS"/>
        </w:rPr>
        <w:t>2. Web site i e-mail adresa:  -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 BD. 6581/2005.g.</w:t>
      </w:r>
    </w:p>
    <w:p>
      <w:pPr>
        <w:pStyle w:val="Normal"/>
        <w:rPr/>
      </w:pPr>
      <w:r>
        <w:rPr>
          <w:lang w:val="sr-Latn-CS"/>
        </w:rPr>
        <w:t>4. Delatnost: (šifra i opis): 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tke o predsedniku i članovima Upravnog odbora (ime i prezime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   Musa Dolmag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        Mile Jovičić, Đorđe Knež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Vlajić Radomir, Oluški Dušan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 poslovanja za prvo polugodište 2009.g. delimučno je ostavren. Planirano 15.000.000,00 dinara, a ostavreno 11.079.000,00 dinara.</w:t>
      </w:r>
    </w:p>
    <w:p>
      <w:pPr>
        <w:pStyle w:val="Normal"/>
        <w:ind w:left="-540" w:firstLine="540"/>
        <w:rPr>
          <w:lang w:val="sr-Latn-CS"/>
        </w:rPr>
      </w:pPr>
      <w:r>
        <w:rPr>
          <w:lang w:val="sr-Latn-CS"/>
        </w:rPr>
        <w:t>7. Planom poslovanja za drugo polugodište 2009.godine predviđeno je 47.5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ruštvo je do današnjeg dana ostvarilo 34.337.700,00 dinara ukupnog prih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.                                                                                         Za „Sanad“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Dipl.ing.Musa Dolmag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9:00Z</dcterms:created>
  <dc:creator>Dusica</dc:creator>
  <dc:description/>
  <cp:keywords/>
  <dc:language>en-US</dc:language>
  <cp:lastModifiedBy>Dusica</cp:lastModifiedBy>
  <cp:lastPrinted>2009-05-13T10:44:00Z</cp:lastPrinted>
  <dcterms:modified xsi:type="dcterms:W3CDTF">2009-11-10T08:59:00Z</dcterms:modified>
  <cp:revision>2</cp:revision>
  <dc:subject/>
  <dc:title>„SANAD“ a</dc:title>
</cp:coreProperties>
</file>