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/>
          <w:i/>
          <w:sz w:val="28"/>
          <w:szCs w:val="28"/>
        </w:rPr>
        <w:t>Saglasno članu 67. Zakona o tržištu hartija od vrednosti i drugih finansijskih in-strumenata ( „Sl.Glasnik RS“ br.47/2006.godine ) i člana 5. Pravilnika o sadržini i načinu izveštavanja javnih društava i obaveštavanja o posedovanju akcija sa pra-vom glasa ( „Sl.Glasnik RS broj:100/2006 i 116/2006 ) uprava akcionara „Kupusi-na“ a.d. daje 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IZJAVU O ŠESTOMESEČNOM PLANU POSLOVANJA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ZA  DRUGO POLUGODIŠTE 2009.GODINE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lovno ime : „Kupusina“ a.d. Novi Kneževac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dište i adresa : Novi Kneževac, Kralja Petra I Karadjordjevića br. 6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ični broj : 08043833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B : 101460248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b site i e-mail adresa :  -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oj i datum rešenja o upisu u registar privrednih subjekata : BD 59079/2008 godi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atnost ( šifra i opis ) : 01110 – gajenje žita i drugih useva i zasad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aci o predsedniku i članovima Upravnog odbora :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dsednik upravnog odbora : Musa Dolmagić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anovi upravnog odbora : Djordje Knežević i Zorica Svirčev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.  Osnovni podaci o šestomesečnom planu poslovanja za tekuću poslovnu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godinu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izvodna jedinica      Plan za prvo polugodište      Plan za drugo polugodiš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u  -000- dinara                       u  - 000 - dina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Ratarstvo                               5.000                                      10.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 poslovanja za prvo polugodište 2009.godine je delimično ostvaren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anirano je 5.000.000,00 dinara a ostvareno je 347.154,91 dinara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Za „Kupusina“ a.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Predsednik Upravnog odbo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 xml:space="preserve">Dipl.ing.Musa Dolmagić         </w:t>
      </w:r>
    </w:p>
    <w:p>
      <w:pPr>
        <w:pStyle w:val="Normal"/>
        <w:ind w:left="4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1:00Z</dcterms:created>
  <dc:creator>TRON group</dc:creator>
  <dc:description/>
  <cp:keywords/>
  <dc:language>en-US</dc:language>
  <cp:lastModifiedBy>TRON group</cp:lastModifiedBy>
  <cp:lastPrinted>2009-11-03T10:24:00Z</cp:lastPrinted>
  <dcterms:modified xsi:type="dcterms:W3CDTF">2009-11-03T09:30:00Z</dcterms:modified>
  <cp:revision>11</cp:revision>
  <dc:subject/>
  <dc:title/>
</cp:coreProperties>
</file>