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obeda-Metalac"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mašinsku obradu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ovaradin, Rade Končara br. 1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 </w:t>
      </w:r>
      <w:r>
        <w:rPr>
          <w:rFonts w:cs="Arial" w:ascii="Arial" w:hAnsi="Arial"/>
          <w:color w:val="000000"/>
        </w:rPr>
        <w:t xml:space="preserve">67. stav 2. Zakona o tržištu hartija od vrednosti i drugih finansijskih instrumenata (Sl.glasnik RS br. 47/06) i </w:t>
      </w:r>
      <w:r>
        <w:rPr>
          <w:rFonts w:cs="Arial" w:ascii="Arial" w:hAnsi="Arial"/>
        </w:rPr>
        <w:t xml:space="preserve">člana 5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(Sl.glasnik RS br. 100/06), </w:t>
      </w:r>
      <w:r>
        <w:rPr>
          <w:rFonts w:cs="Arial" w:ascii="Arial" w:hAnsi="Arial"/>
        </w:rPr>
        <w:t xml:space="preserve">objavlj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ŠESTOMESEČNOM PLANU POSLOVANJ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obeda-Metalac" Akcionarskog društva za mašinsku obrad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TEKUĆU 2009.-II POLUGODIŠTE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lovno ime:</w:t>
      </w:r>
      <w:r>
        <w:rPr>
          <w:rFonts w:cs="Arial" w:ascii="Arial" w:hAnsi="Arial"/>
        </w:rPr>
        <w:t xml:space="preserve"> "Pobeda-Metalac" akcionarsko društvo za mašinsku obrad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ište i adresa</w:t>
      </w:r>
      <w:r>
        <w:rPr>
          <w:rFonts w:cs="Arial" w:ascii="Arial" w:hAnsi="Arial"/>
        </w:rPr>
        <w:t>: Petrovaradin, Rade Končara br.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i broj</w:t>
      </w:r>
      <w:r>
        <w:rPr>
          <w:rFonts w:cs="Arial" w:ascii="Arial" w:hAnsi="Arial"/>
        </w:rPr>
        <w:t xml:space="preserve"> : 0825025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B</w:t>
      </w:r>
      <w:r>
        <w:rPr>
          <w:rFonts w:cs="Arial" w:ascii="Arial" w:hAnsi="Arial"/>
        </w:rPr>
        <w:t>: 100398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: www.pobeda.co.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adresa : pravna.sluzba@pobeda.co.rs </w:t>
      </w:r>
    </w:p>
    <w:p>
      <w:pPr>
        <w:pStyle w:val="Normal"/>
        <w:jc w:val="both"/>
        <w:rPr/>
      </w:pPr>
      <w:r>
        <w:rPr>
          <w:rFonts w:cs="Arial" w:ascii="Arial" w:hAnsi="Arial"/>
        </w:rPr>
        <w:t>Broj rešenja o upisu u registar privrednih subjekata: BD 11176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tnost (šifra i opis): 29400 – proizvodnja alatnih maši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ci o članovima Upravnog odbor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dsednik Upravnog odbora: Jadranko Protić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Članovi Upravnog odbora: Jaroslav Stupavski i Danijela Mirkov-Ark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novni podaci o šestomesečnom planu poslovanja za tekuću poslovnu godinu sa podacima o bitnim materijalnim dogadjajima i transakcijama ostvarenim do datuma objavljivanja, a koji imaju značajni uticaj na finansijski položaj, uspeh i novčane tokove društv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890"/>
        <w:gridCol w:w="2222"/>
      </w:tblGrid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.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nos u dinarima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HO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dom. trz.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dom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35,19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in. trz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 in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3,9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48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38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204,606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TROSKOVI POSLOVANJ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na vrednost rob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a supstanca proizvo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61,602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bruto zara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2,4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roizvodnih uslug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67,702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amortizacij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0,7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96,4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,2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pomenut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2,3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 poslov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96,964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veukup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373,474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irani rezultat poslovanja-dobitak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1,13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dostavlja se u skladu sa propisima Komisije za hartije od vrednosti, Beogradskoj berzi, objavljuje se na Web stranici društva i u jednom od dnevnih listova koji se distribuira na teritoriji Republike Srb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etrovaradinu, 12.11.2009.</w:t>
        <w:tab/>
        <w:tab/>
        <w:tab/>
        <w:tab/>
        <w:tab/>
        <w:tab/>
        <w:t xml:space="preserve">Direktor druš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veta Spori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EI</dc:creator>
  <dc:description/>
  <cp:keywords/>
  <dc:language>en-US</dc:language>
  <cp:lastModifiedBy>EI</cp:lastModifiedBy>
  <dcterms:modified xsi:type="dcterms:W3CDTF">2009-11-12T14:09:00Z</dcterms:modified>
  <cp:revision>4</cp:revision>
  <dc:subject/>
  <dc:title>"Pobeda-Metalac" </dc:title>
</cp:coreProperties>
</file>