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ab/>
        <w:t xml:space="preserve">Na </w:t>
      </w:r>
      <w:r>
        <w:rPr>
          <w:sz w:val="22"/>
          <w:szCs w:val="22"/>
          <w:lang w:val="sr-Latn-CS"/>
        </w:rPr>
        <w:t>osnovu člana 5. Pravilnika o sadržini i načinu izveštavanja javnih društava i obaveštavanju o poslovanju akcija sa pravom glasa („Službeni glasnik Republike Srbije“, br. 100/2006 i 116/2006), Upravni odbor AD PD „KAMENDIN“ SIRIG, objavljuje</w:t>
      </w:r>
    </w:p>
    <w:p>
      <w:pPr>
        <w:pStyle w:val="Normal"/>
        <w:ind w:lef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ZA DRUGO POLUGODIŠTE 2009. GODINE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sr-Latn-CS"/>
        </w:rPr>
        <w:t>1. Poslovno ime, sedište, matični broj i PIB: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AKCIONARSKO DRUŠTVO POLJOPRIVREDNO DOBRO „KAMENDIN“ SIRIG, 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KAMENDIN BB,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SIRIG,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Matični broj: 08055181,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PIB: 101873489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sr-Latn-CS"/>
        </w:rPr>
        <w:t>2. Web site i e’meil adresa: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Web site adresa: </w:t>
      </w:r>
      <w:hyperlink r:id="rId2">
        <w:r>
          <w:rPr>
            <w:rStyle w:val="InternetLink"/>
            <w:sz w:val="22"/>
            <w:szCs w:val="22"/>
            <w:lang w:val="sr-Latn-CS"/>
          </w:rPr>
          <w:t>www.kamendin.com</w:t>
        </w:r>
      </w:hyperlink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e-mail adresa: </w:t>
      </w:r>
      <w:hyperlink r:id="rId3">
        <w:r>
          <w:rPr>
            <w:rStyle w:val="InternetLink"/>
            <w:sz w:val="22"/>
            <w:szCs w:val="22"/>
            <w:lang w:val="sr-Latn-CS"/>
          </w:rPr>
          <w:t>davs@eunet.yu</w:t>
        </w:r>
      </w:hyperlink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Broj i datum rešenja o upisu u registar privrednih subjekta: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B.D. 26376/2005 od 01.06.2005. godine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Delatnost (šifra i opis):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01230-uzgoj svinja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sr-Latn-CS"/>
        </w:rPr>
        <w:t>5. Podaci o predsedniku i članovima Upravnog odbora: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edsednik: Milenko Filipović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član: Slobodan Vujović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član: Milimir Kešelj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Planom poslovanja za drugo polugodište 2009. godine, predviđeno je da se ostvari 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ukupan prihod od 14.000.000,00 dinara.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uzjaveakcionarsko društvoobjavljuje u dnevnom listu koji se distribuira na celoj teritoriji Republike Srbije i istovremeno ga dostavlja Komisiji za hartije od vrednosti i Beogradskoj berzi a.d.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.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irigu, dana 09.11.2009. godine</w:t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ind w:left="541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sednik Upravnog odbora</w:t>
      </w:r>
    </w:p>
    <w:p>
      <w:pPr>
        <w:pStyle w:val="Normal"/>
        <w:tabs>
          <w:tab w:val="clear" w:pos="720"/>
          <w:tab w:val="left" w:pos="5415" w:leader="none"/>
        </w:tabs>
        <w:ind w:left="541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ind w:left="541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5415" w:leader="none"/>
        </w:tabs>
        <w:ind w:left="541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lenko Fili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din.com/" TargetMode="External"/><Relationship Id="rId3" Type="http://schemas.openxmlformats.org/officeDocument/2006/relationships/hyperlink" Target="mailto:davs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1:00Z</dcterms:created>
  <dc:creator>Vlada</dc:creator>
  <dc:description/>
  <cp:keywords/>
  <dc:language>en-US</dc:language>
  <cp:lastModifiedBy>Vlada</cp:lastModifiedBy>
  <dcterms:modified xsi:type="dcterms:W3CDTF">2009-11-17T09:49:00Z</dcterms:modified>
  <cp:revision>1</cp:revision>
  <dc:subject/>
  <dc:title/>
</cp:coreProperties>
</file>