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DRUG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: </w:t>
      </w:r>
      <w:hyperlink r:id="rId2">
        <w:r>
          <w:rPr>
            <w:rStyle w:val="InternetLink"/>
            <w:b/>
            <w:color w:val="000000"/>
            <w:u w:val="none"/>
            <w:lang w:val="sr-Latn-CS"/>
          </w:rPr>
          <w:t>www.teretnitransport-bor.co.yu</w:t>
        </w:r>
      </w:hyperlink>
      <w:r>
        <w:rPr>
          <w:b/>
          <w:lang w:val="sr-Latn-CS"/>
        </w:rPr>
        <w:t>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</w:rPr>
        <w:t>@nadlanu.co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BD 213039/2006 od 14.03.2007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60250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hr-HR"/>
        </w:rPr>
        <w:t>Đorđević Dragomir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Vukosavljević Slavko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alinkar Zvonko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ković Ljiljana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Radičević Goran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Kušljugić Zoran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Ursulović Vladimir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drugo polugodište 2009.godine predvidjen je prihod od prodaje usluga prevoza robe i ostalih prihoda u neto iznosu od </w:t>
      </w:r>
      <w:r>
        <w:rPr>
          <w:b/>
          <w:lang w:val="sr-Latn-CS"/>
        </w:rPr>
        <w:t>52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oru, 12.11.2009.god.                                        AD TERETNI TRANSPORT  „BOR“ 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ab/>
        <w:t xml:space="preserve">Predsednik Upravnog odbor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ragomir Đorđ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5:00Z</dcterms:created>
  <dc:creator>Teretni Transport </dc:creator>
  <dc:description/>
  <cp:keywords/>
  <dc:language>en-US</dc:language>
  <cp:lastModifiedBy>pc101</cp:lastModifiedBy>
  <cp:lastPrinted>2009-11-03T12:41:00Z</cp:lastPrinted>
  <dcterms:modified xsi:type="dcterms:W3CDTF">2009-11-03T11:59:00Z</dcterms:modified>
  <cp:revision>7</cp:revision>
  <dc:subject/>
  <dc:title>I  Z  J  A  V  A</dc:title>
</cp:coreProperties>
</file>