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 Правилника о садржини и начину извештавања јавних друштава и обавештењу о поседовању акција са правом гласа (Службени гласник Републике Србије бр. 100/2006, 116/2006), Управа акционарског друшт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узеће за путеве „Ваљево“ а.д. 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ЈАВ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шетомесечном плану пословањ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ског друштва за друго полугодиште 2009. годин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редузеће за путеве „Ваљево“ а.д.</w:t>
      </w:r>
      <w:r>
        <w:rPr>
          <w:rFonts w:cs="Arial" w:ascii="Arial" w:hAnsi="Arial"/>
          <w:sz w:val="22"/>
          <w:szCs w:val="22"/>
          <w:lang w:val="sr-CS"/>
        </w:rPr>
        <w:t xml:space="preserve"> Ул. Милована Глишића бр.94, Ваљево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атични број: 07188994, ПИБ: 101898873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e-mail</w:t>
      </w:r>
      <w:r>
        <w:rPr>
          <w:rFonts w:cs="Arial" w:ascii="Arial" w:hAnsi="Arial"/>
          <w:sz w:val="22"/>
          <w:szCs w:val="22"/>
          <w:lang w:val="sr-CS"/>
        </w:rPr>
        <w:t xml:space="preserve"> адреса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www.pzp-va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e-mail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CS"/>
        </w:rPr>
        <w:t>office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pzp-va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Број и датум решења о упису у регистар привредних субјеката: </w:t>
      </w:r>
      <w:r>
        <w:rPr>
          <w:rFonts w:cs="Arial" w:ascii="Arial" w:hAnsi="Arial"/>
          <w:b/>
          <w:sz w:val="22"/>
          <w:szCs w:val="22"/>
          <w:lang w:val="sr-CS"/>
        </w:rPr>
        <w:t>БД88425/2005 од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05.09.2005. го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Делатност (шифра и опис): </w:t>
      </w:r>
      <w:r>
        <w:rPr>
          <w:rFonts w:cs="Arial" w:ascii="Arial" w:hAnsi="Arial"/>
          <w:b/>
          <w:sz w:val="22"/>
          <w:szCs w:val="22"/>
          <w:lang w:val="sr-CS"/>
        </w:rPr>
        <w:t xml:space="preserve">45230 – изградња саобраћајница, аеродромских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иста и спортских тер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Подаци о председнику и члановима Управног одбо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илован Костић</w:t>
      </w:r>
      <w:r>
        <w:rPr>
          <w:rFonts w:cs="Arial" w:ascii="Arial" w:hAnsi="Arial"/>
          <w:sz w:val="22"/>
          <w:szCs w:val="22"/>
          <w:lang w:val="sr-CS"/>
        </w:rPr>
        <w:t>, председник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ихајло Марковић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Владан Туловић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Планом пословања за друго полугодиште 2009. год. предвиђено је извођењ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услуга  на  одржавању,  оградњи,  адаптацији  и  изградњи  путева  у  укупној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вредности од </w:t>
      </w:r>
      <w:r>
        <w:rPr>
          <w:rFonts w:cs="Arial" w:ascii="Arial" w:hAnsi="Arial"/>
          <w:b/>
          <w:sz w:val="22"/>
          <w:szCs w:val="22"/>
          <w:lang w:val="sr-CS"/>
        </w:rPr>
        <w:t>600.000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 датум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ји за хартије од вредности и организованом тржишту на које су укључене акције друштва и објављује на свом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>-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Ваљеву, 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11.200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 управу Акционарског друштв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узећа за путеве „Ваљево“ а.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илован Костић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4:00Z</dcterms:created>
  <dc:creator>Krsta</dc:creator>
  <dc:description/>
  <cp:keywords/>
  <dc:language>en-US</dc:language>
  <cp:lastModifiedBy>PZP</cp:lastModifiedBy>
  <dcterms:modified xsi:type="dcterms:W3CDTF">2009-11-12T09:58:00Z</dcterms:modified>
  <cp:revision>2</cp:revision>
  <dc:subject/>
  <dc:title>На основу члана 5 Правилника о садржини и начину извештавања јавних друштава и обавештењу о поседовању акција са правом гласа (Службени гласник Републике Србије бр</dc:title>
</cp:coreProperties>
</file>