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drawing>
          <wp:inline distT="0" distB="0" distL="0" distR="0">
            <wp:extent cx="6380480" cy="1313815"/>
            <wp:effectExtent l="0" t="0" r="0" b="0"/>
            <wp:docPr id="1" name="memorandum_low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low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lang w:val="de-DE"/>
        </w:rPr>
        <w:t>Na osnovu člana 67. Zakona o tržištu hartija od vrednosti i drugih finansijskih instrumenata (Službeni Glasnik RS broj 47/2006) i člana 5. Pravilnika o sadržini i načinu izveštavanja javnih društava i obaveštavanju o posedovanju akcija sa pravom glasa (Službeni Glasnik RS broj 100/2006 i 116/2006) Uprava akcionarskog društva  “Đuro Salaj“ AD Beograd objavljuje sledeću:</w:t>
        <w:br/>
        <w:br/>
      </w:r>
      <w:r>
        <w:rPr>
          <w:rFonts w:cs="Times New Roman" w:ascii="Times New Roman" w:hAnsi="Times New Roman"/>
          <w:b/>
          <w:sz w:val="24"/>
          <w:lang w:val="de-DE"/>
        </w:rPr>
        <w:t xml:space="preserve">I Z J A V U </w:t>
        <w:br/>
        <w:t>O ŠESTOMESEČNOM PLANU POSLOVANJA</w:t>
        <w:br/>
        <w:t>AKCIONARSKOG DRUŠTVA</w:t>
        <w:br/>
        <w:t>ZA DRUGO POLUGODIŠTE 2009.GODI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oslovno ime: sedište i adresa, matični broj i PIB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cionarsko društvo za kulturu,obrazovanje, izdavaštvo i marketing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Đuro Salaj“ AD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ograd, Nemanjina 28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ični broj 07030681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sz w:val="24"/>
        </w:rPr>
        <w:t>PIB 100265088:</w:t>
      </w:r>
      <w:r>
        <w:rPr>
          <w:rFonts w:cs="Times New Roman" w:ascii="Times New Roman" w:hAnsi="Times New Roman"/>
          <w:sz w:val="24"/>
          <w:lang w:val="de-DE"/>
        </w:rPr>
        <w:t>2. Web sajt: www.djurosalaj.co.rs E-mail: djurosalaj@eunet.rs</w:t>
        <w:br/>
        <w:t xml:space="preserve">3. Broj i datum Rešenja o upisu u Registar privrednih subjekata: </w:t>
        <w:br/>
        <w:t>BD. 5141/2005 od 14.3.2005.godine</w:t>
        <w:br/>
        <w:t>4. Delatnost (šifra i opis): 80420 - ostalo obrazovanje</w:t>
        <w:br/>
        <w:t>5. Podaci o predsedniku i članovima upravnog odbora:</w:t>
        <w:br/>
        <w:t>Predsednik – Milinko Bajčeta, članovi – Ivan Kovačević (generalni direktor), Gordana Petrović, Milan Purić, Ljiljana Nestorović, Vlado Panti</w:t>
      </w:r>
      <w:r>
        <w:rPr>
          <w:rFonts w:cs="Times New Roman" w:ascii="Times New Roman" w:hAnsi="Times New Roman"/>
          <w:sz w:val="24"/>
          <w:lang w:val="sr-Latn-CS"/>
        </w:rPr>
        <w:t>ć</w:t>
      </w:r>
      <w:r>
        <w:rPr>
          <w:rFonts w:cs="Times New Roman" w:ascii="Times New Roman" w:hAnsi="Times New Roman"/>
          <w:sz w:val="24"/>
          <w:lang w:val="de-DE"/>
        </w:rPr>
        <w:t>, Dragan Mijanović, Milivoje Nikolić i Zorica Radivojević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lang w:val="de-DE"/>
        </w:rPr>
        <w:t>Osnovni podaci o šestomesečnom planu poslovanja za tekuću poslovnu godinu:Planom poslovanja za drugo polugodište 2009.godine predviđen je ukupan prihod u iznosu od 34.211.000,00 dinara.</w:t>
        <w:br/>
        <w:t>Do datuma objavljivanja ove izjave društvo je poslovalo u granicama planiranih poslovnih ciljeva i nije bilo bitnih materijalnih događaja i transakcija koji bi imali značajniji uticaj na poslovanje društva.</w:t>
        <w:br/>
        <w:t xml:space="preserve"> </w:t>
        <w:br/>
        <w:t xml:space="preserve">                                                                                       Predsednik Upravnog odbora</w:t>
        <w:br/>
        <w:t xml:space="preserve">                                                                                              Milinko Bajčeta</w:t>
        <w:br/>
        <w:t>Beograd, 12.11.200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23:00Z</dcterms:created>
  <dc:creator>JACA</dc:creator>
  <dc:description/>
  <dc:language>en-US</dc:language>
  <cp:lastModifiedBy>Stanica51</cp:lastModifiedBy>
  <cp:lastPrinted>2009-11-16T11:54:00Z</cp:lastPrinted>
  <dcterms:modified xsi:type="dcterms:W3CDTF">2009-11-16T10:55:00Z</dcterms:modified>
  <cp:revision>15</cp:revision>
  <dc:subject/>
  <dc:title> </dc:title>
</cp:coreProperties>
</file>