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osnovu  odredaba  člana 5. Pravilnika o sadržini i načinu izveštavanja javnih društava i obaveštavanju o posedovanju akcija sa pravom glasa («Sl.glasnk RS» br. 100/2006, 116/2006) Uprava akcionarskog društv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TP «TIZ» AD Beograd iz Zemun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</w:t>
      </w:r>
      <w:r>
        <w:rPr>
          <w:rFonts w:cs="Times New Roman" w:ascii="Times New Roman" w:hAnsi="Times New Roman"/>
          <w:lang w:val="hr-HR"/>
        </w:rPr>
        <w:t>objavljuje sledeć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I   Z   J  A   V  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</w:t>
      </w:r>
      <w:r>
        <w:rPr>
          <w:rFonts w:cs="Times New Roman" w:ascii="Times New Roman" w:hAnsi="Times New Roman"/>
          <w:lang w:val="hr-HR"/>
        </w:rPr>
        <w:t>O ŠESTOMESEČNOM PLANU POSLOVANJA ZA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</w:t>
      </w:r>
      <w:r>
        <w:rPr>
          <w:rFonts w:cs="Times New Roman" w:ascii="Times New Roman" w:hAnsi="Times New Roman"/>
          <w:lang w:val="hr-HR"/>
        </w:rPr>
        <w:t>DRUGO  POLUGODIŠTE 2009. GODIN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o ime , sedište i adres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ekstilno preduzeće «TIZ» AD Beograd, Zemun, Cara Dušana 212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tični broj: 07044879               PIB  100102668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Web site i e-mail adresa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 xml:space="preserve">www.tiz-ad.com      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Broj i datum rešenja o upisu u registar privrednih subjekat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D 222343/2006 ode 13.12.2006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elatnost : 17240 – proizvodnja svilenih tkanina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Bajić Milan – preds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sr-Latn-CS"/>
        </w:rPr>
        <w:t xml:space="preserve">Babić Dušan , </w:t>
      </w:r>
      <w:r>
        <w:rPr>
          <w:rFonts w:cs="Times New Roman" w:ascii="Times New Roman" w:hAnsi="Times New Roman"/>
          <w:lang w:val="hr-HR"/>
        </w:rPr>
        <w:t>Divjak Miroslav, Pušonja Radivoje, Todosić Radenko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hr-HR"/>
        </w:rPr>
        <w:t xml:space="preserve">Mišić Marjan, Stojadinović Slavica, Jovanović-Đukanović Zorica 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</w:t>
      </w:r>
      <w:r>
        <w:rPr>
          <w:rFonts w:cs="Times New Roman" w:ascii="Times New Roman" w:hAnsi="Times New Roman"/>
          <w:lang w:val="hr-HR"/>
        </w:rPr>
        <w:t>i  Nikolovski Branko- članov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Planom poslovanja za  drugo  polugodište 200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godine predviđen je ukupan 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ihod od 1,000.000,00  dinara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merak ove izjave  Društvo objavljuje u dnevnom listu koji se distribuira  na celoj teritoriji Republike Srbije,  dostavlja Komisiji za hartije od vrednosti i Beogradskoj berzi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hr-HR"/>
        </w:rPr>
        <w:t>U Zemunu,  28.10.2009..godine             Predsednik Upravnog odbora</w:t>
      </w:r>
    </w:p>
    <w:p>
      <w:pPr>
        <w:pStyle w:val="Normal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hr-HR"/>
        </w:rPr>
        <w:t>Bajić Milan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2:00Z</dcterms:created>
  <dc:creator>Korisnik</dc:creator>
  <dc:description/>
  <cp:keywords/>
  <dc:language>en-US</dc:language>
  <cp:lastModifiedBy>Micun</cp:lastModifiedBy>
  <cp:lastPrinted>2007-05-31T15:23:00Z</cp:lastPrinted>
  <dcterms:modified xsi:type="dcterms:W3CDTF">2009-11-17T10:32:00Z</dcterms:modified>
  <cp:revision>2</cp:revision>
  <dc:subject/>
  <dc:title>Na osnovu čl </dc:title>
</cp:coreProperties>
</file>