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67. Zakona o tržištu hartija od vrednosti (Sl.gl. br.47/2006) i člana 5. Pravilnika o sadržini i načinu izveštavanja javnih društava i obaveštavanju o posedovanju akcija sa pravom glasa (Sl.gl. RS 100/06 i 116/06), Uprava „Zvezda“ ad Zemun objavljuj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VEZDA AD ZEMUN ZA DRUGO POLUGODIŠTE 2009. GOD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novni identifikacioni podaci                                      Podaci o Upravnom odb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o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zda a.d. fabrika za obradu sta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8" w:hanging="0"/>
              <w:rPr/>
            </w:pPr>
            <w:r>
              <w:rPr>
                <w:sz w:val="22"/>
                <w:szCs w:val="22"/>
              </w:rPr>
              <w:t>Predsednik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šte i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un, Batajnički drum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ik predsednika 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J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indjel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Samardž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vezda-ad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an Alta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ffice@zvezda-ad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pisa u registar A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214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pisa u  regis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5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-obrada ravnog stakl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 U prvih šest meseci prihodi su ostvareni sa 84.32% u odnosu na plan, došlo je do povećanja rashoda pa su oni za 15% viši od planiranih. Na povećanje troškova je, najvećim delom, uticalo povećanje cena sirovog stakla na Evropskom tržištu, kao osnovne sirovine koju koristimo u proizvodn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-  U drugoj polovini godine planira se realizacija od  94.000.000 din i rashodi od 93.500.000 tako da očekivana dobit iznosi 500.000 din. </w:t>
      </w:r>
    </w:p>
    <w:p>
      <w:pPr>
        <w:pStyle w:val="Normal"/>
        <w:jc w:val="both"/>
        <w:rPr/>
      </w:pPr>
      <w:r>
        <w:rPr>
          <w:lang w:val="sr-Latn-CS"/>
        </w:rPr>
        <w:t>- Do datuma objavljivanja  nije bilo bitnih materijalnih dogadjaja i transakcija, a koji imaju značajan uticaj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- Primerak ove Izjave akcionarsko društvo objavljuje u dnevnom listu koji se distribuira na celoj teritoriji R. Srbije i istovremeno dostavlja Komisiji za hartije od vrednosti, organizovanom tržištu na koje su uključene akcije društva i čini ga dostupnim na svom 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Zemunu, 10.11.2009. god.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CS"/>
        </w:rPr>
        <w:t>GENERALNI DIREKTOR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Latn-CS"/>
        </w:rPr>
        <w:t>Jovica Blagojević,dipl.maš.ing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rs/" TargetMode="External"/><Relationship Id="rId3" Type="http://schemas.openxmlformats.org/officeDocument/2006/relationships/hyperlink" Target="mailto:office@zvezda-ad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1:00Z</dcterms:created>
  <dc:creator>X</dc:creator>
  <dc:description/>
  <cp:keywords/>
  <dc:language>en-US</dc:language>
  <cp:lastModifiedBy>Finansijski_rukovodilac</cp:lastModifiedBy>
  <cp:lastPrinted>2009-11-11T08:48:00Z</cp:lastPrinted>
  <dcterms:modified xsi:type="dcterms:W3CDTF">2009-11-11T07:50:00Z</dcterms:modified>
  <cp:revision>11</cp:revision>
  <dc:subject/>
  <dc:title>Na osnovu člana 67</dc:title>
</cp:coreProperties>
</file>