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PRAVNI ODBO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Na osnovu člana 73. stav 3. tačka 1. Zakona o bankama („Službeni glasnik RS“, br.107/2005) i člana 26. stav 3. tačka 1. a u vezi člana 18. Statuta NLB banke a.d. Beograd Upravni odbor NLB banke a.d. Beograd, na svojoj 15. redovnoj sednici održanoj dana 22.10.2009.godine donosi 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O  D L U K U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r-Latn-CS"/>
        </w:rPr>
        <w:t>O SAZIVANJU 4. VANREDNE SKUPŠTINE AKCIONAR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NLB BANKE A.D. BEOGRA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Saziva se 4. vanredna Skupština akcionara  NLB banke a.d. Beograd za dan 25.11.2009. sa početkom u 12,00 časova, u prostorijama sedišta NLB banke a.d. Beograd, u Beogradu, Bulevar Mihajla Pupina 165v. (sala na II spratu)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Za sednicu 4. vanredne Skupštine Banke predlaže se sledeć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D N E V N I  R E 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</w:t>
        <w:tab/>
        <w:t xml:space="preserve">Otvaranje i izbor radnih tela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 xml:space="preserve">a) Predsednika Skupštine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  <w:lang w:val="sr-Latn-CS"/>
        </w:rPr>
        <w:t>b) Komisija za utvrđivanje prisutnosti predstavnika akcionara sa pravom glasa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c) Zapisničara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) Dva overača zapisnika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II          Odluka o izdavanju običnih akcija bez javne ponude radi povećanja osnovnog kapitala 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       </w:t>
      </w:r>
      <w:r>
        <w:rPr>
          <w:rFonts w:cs="Arial"/>
          <w:sz w:val="22"/>
          <w:szCs w:val="22"/>
          <w:lang w:val="sr-Latn-CS"/>
        </w:rPr>
        <w:t xml:space="preserve">NLB banke a.d. Beograd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III         </w:t>
      </w:r>
      <w:r>
        <w:rPr>
          <w:rFonts w:cs="Arial"/>
          <w:sz w:val="22"/>
          <w:szCs w:val="22"/>
        </w:rPr>
        <w:t>Odluka o ulaganju kapitala NLB banke a.d. Beograd u NLB Nova penzija a.d. Beograd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IV         Odluka o razrešenju i imenovanju predsednika i člana Upravnog odbora NLB banke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       </w:t>
      </w:r>
      <w:r>
        <w:rPr>
          <w:rFonts w:cs="Arial"/>
          <w:sz w:val="22"/>
          <w:szCs w:val="22"/>
          <w:lang w:val="sr-Latn-CS"/>
        </w:rPr>
        <w:t>a.d. Beograd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V          Odluka o imenovanju spoljnog revizora  </w:t>
      </w:r>
      <w:r>
        <w:rPr>
          <w:rFonts w:cs="Arial"/>
          <w:sz w:val="22"/>
          <w:szCs w:val="22"/>
          <w:lang w:val="sr-Latn-CS"/>
        </w:rPr>
        <w:t>NLB banke a.d. Beograd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         Odluka o određivanju naknade članovima Upravnog odbora </w:t>
      </w:r>
      <w:r>
        <w:rPr>
          <w:rFonts w:cs="Arial"/>
          <w:sz w:val="22"/>
          <w:szCs w:val="22"/>
          <w:lang w:val="sr-Latn-CS"/>
        </w:rPr>
        <w:t>NLB banke a.d. Beograd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</w:rPr>
        <w:t xml:space="preserve">        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I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Pravo učešća i odlučivanja u Skupštini imaju akcionari koji imaju 1% ili više akcija sa pravom glas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Odluka o izdavanju običnih akcija bez javne ponude radi povećanja osnovnog kapitala NLB banke a.d. Beograd,</w:t>
      </w:r>
      <w:r>
        <w:rPr>
          <w:rFonts w:cs="Arial"/>
          <w:sz w:val="22"/>
          <w:szCs w:val="22"/>
        </w:rPr>
        <w:t xml:space="preserve"> Odluka o ulaganju kapitala NLB banke a.d. Beograd u NLB Nova penzija a.d. Beograd, </w:t>
      </w:r>
      <w:r>
        <w:rPr>
          <w:rFonts w:cs="Arial"/>
          <w:sz w:val="22"/>
          <w:szCs w:val="22"/>
          <w:lang w:val="sr-Latn-CS"/>
        </w:rPr>
        <w:t xml:space="preserve">Odluka o razrešenju i imenovanju predsednika i člana Upravnog odbora NLB banke a.d. Beograd, </w:t>
      </w:r>
      <w:r>
        <w:rPr>
          <w:rFonts w:cs="Arial"/>
          <w:sz w:val="22"/>
          <w:szCs w:val="22"/>
        </w:rPr>
        <w:t xml:space="preserve">Odluka o imenovanju spoljnog revizora  </w:t>
      </w:r>
      <w:r>
        <w:rPr>
          <w:rFonts w:cs="Arial"/>
          <w:sz w:val="22"/>
          <w:szCs w:val="22"/>
          <w:lang w:val="sr-Latn-CS"/>
        </w:rPr>
        <w:t xml:space="preserve">NLB banke a.d. Beograd i </w:t>
      </w:r>
      <w:r>
        <w:rPr>
          <w:rFonts w:cs="Arial"/>
          <w:sz w:val="22"/>
          <w:szCs w:val="22"/>
        </w:rPr>
        <w:t xml:space="preserve">Odluka o određivanju naknade članovima Upravnog odbora </w:t>
      </w:r>
      <w:r>
        <w:rPr>
          <w:rFonts w:cs="Arial"/>
          <w:sz w:val="22"/>
          <w:szCs w:val="22"/>
          <w:lang w:val="sr-Latn-CS"/>
        </w:rPr>
        <w:t>NLB banke a.d. Beograd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sr-Latn-CS"/>
        </w:rPr>
        <w:t xml:space="preserve">nalaze se u Odeljenju sekretarijata NLB banke, u Beogradu, Bulevar Mihajla Pupina 165v  i dostupni su svakom akcionaru sa pravom glasa, radnim danom u vremenu od 8,00 do 16,00 časova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II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Odluku o sazivanju 4. vanredne Skupštine akcionara NLB banke a.d. Beograd, objaviti na Internet stranici Banke  najkasnije 15. dana pre dana održavanja sednice Skupštine banke i putem oglasa u dnevnom listu „Politika“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Beogradu, 22.10.2009.godine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sz w:val="22"/>
          <w:szCs w:val="22"/>
        </w:rPr>
        <w:t>Andrej Hazabent s.r., član Upravnog odbora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sz w:val="22"/>
          <w:szCs w:val="22"/>
        </w:rPr>
        <w:t>po ovlašćenju predsednika Upravnog odbo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ačnost potvrđuj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ragana Franković</w:t>
      </w:r>
    </w:p>
    <w:p>
      <w:pPr>
        <w:pStyle w:val="Normal"/>
        <w:rPr>
          <w:rFonts w:cs="Arial"/>
        </w:rPr>
      </w:pPr>
      <w:r>
        <w:rPr>
          <w:rFonts w:cs="Arial"/>
        </w:rPr>
        <w:t>rukovodilac Odeljenja sekretarij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032" w:gutter="0" w:header="0" w:top="2075" w:footer="12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6343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9.9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00450</wp:posOffset>
              </wp:positionH>
              <wp:positionV relativeFrom="paragraph">
                <wp:posOffset>-31750</wp:posOffset>
              </wp:positionV>
              <wp:extent cx="2249805" cy="7867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80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5pt;height:61.95pt;mso-wrap-distance-left:9.05pt;mso-wrap-distance-right:9.05pt;mso-wrap-distance-top:0pt;mso-wrap-distance-bottom:0pt;margin-top:-2.5pt;mso-position-vertical-relative:text;margin-left:28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2:00Z</dcterms:created>
  <dc:creator>Dragana Frankovic</dc:creator>
  <dc:description/>
  <cp:keywords/>
  <dc:language>en-US</dc:language>
  <cp:lastModifiedBy>Dragana Frankovic</cp:lastModifiedBy>
  <cp:lastPrinted>2009-11-13T11:19:00Z</cp:lastPrinted>
  <dcterms:modified xsi:type="dcterms:W3CDTF">2009-11-06T11:17:00Z</dcterms:modified>
  <cp:revision>3</cp:revision>
  <dc:subject/>
  <dc:title>UPRAVNI ODBOR </dc:title>
</cp:coreProperties>
</file>