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63. i 64. Zakona o tržištu hartija od vrednosti i drugih finansijskih instrumenata (’’Službeni glasnik RS’’br.47/2006) i člana 5. Pravilnika o sadržini i načinu izveštavanja javnih društava i obaveštavanju o posedovanju akcija sa pravom glasa (’’Sl.glasnik RS’’ 100/2006), A.G.D.’’JEFIMIJA M ’’ Raška,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 O  ŠESTOMESEČNOM  PLANU  POSLOV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 PERIOD  01.07.2009. GODINE  –  31.12.2009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novni podac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 poslovno ime</w:t>
        <w:tab/>
        <w:tab/>
        <w:t>Akcionarsko grafičko društvo ’’Jefimija M’’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kraćeno poslovno ime</w:t>
        <w:tab/>
        <w:tab/>
        <w:t>AGD’’Jefimija M’’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 i adresa</w:t>
        <w:tab/>
        <w:tab/>
        <w:tab/>
        <w:t>Raška,Karađorđeva 10/12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</w:t>
        <w:tab/>
        <w:tab/>
        <w:tab/>
        <w:t>0738616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</w:t>
        <w:tab/>
        <w:tab/>
        <w:tab/>
        <w:tab/>
        <w:t>101609222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>E-mail adresa</w:t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  <w:lang w:val="sr-Latn-CS"/>
          </w:rPr>
          <w:t>jefimija_m</w:t>
        </w:r>
        <w:r>
          <w:rPr>
            <w:rStyle w:val="InternetLink"/>
            <w:sz w:val="22"/>
            <w:szCs w:val="22"/>
            <w:u w:val="none"/>
            <w:lang w:val="pt-BR"/>
          </w:rPr>
          <w:t>@</w:t>
        </w:r>
        <w:r>
          <w:rPr>
            <w:rStyle w:val="InternetLink"/>
            <w:sz w:val="22"/>
            <w:szCs w:val="22"/>
            <w:u w:val="none"/>
            <w:lang w:val="sr-Latn-CS"/>
          </w:rPr>
          <w:t>yahoo.com</w:t>
        </w:r>
      </w:hyperlink>
    </w:p>
    <w:p>
      <w:pPr>
        <w:pStyle w:val="Normal"/>
        <w:rPr/>
      </w:pPr>
      <w:r>
        <w:rPr>
          <w:sz w:val="22"/>
          <w:szCs w:val="22"/>
          <w:lang w:val="sr-Latn-CS"/>
        </w:rPr>
        <w:t>Delatnost (šifra i opis)</w:t>
        <w:tab/>
        <w:tab/>
        <w:t>022220 – proizvodnja kancelarijskog materij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  <w:tab/>
        <w:tab/>
        <w:tab/>
        <w:t>Banović Branislav – 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Minić Prvoslav –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Arsović Siniša –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itni dogadjaji do datuma objavljivnja ove izjav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30-06-2009-godine održana je prva redovna sednica Skupštine društva na kojoj je usvojen finansijski izveštaj za 2008.godinu zajedno sa izveštajem nezavisnog reviz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alizacija plana poslovanja u prvom polugodištu 2009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09. godine predvidjena je proizvodnja kancelarijskog materijala i promet istog u vrednosti 420.000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nstatujemo da je plan ostvaren u procentu od 95,36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Plan poslovanja za drugo polugodište 2009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lanom poslovanja za drugo polugodište 2009. godine predviđena je proizvodnja kancelariskog materijala i promet istih u vrednosti od 425.000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imerak ove izjave akcionarsko grafič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 Raški, 10.11.2009.godine</w:t>
        <w:tab/>
        <w:tab/>
        <w:tab/>
        <w:tab/>
        <w:tab/>
        <w:t>Presednik Upravnog odbora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’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Banović Branislav,dipl.prav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imija_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6:00Z</dcterms:created>
  <dc:creator>User</dc:creator>
  <dc:description/>
  <cp:keywords/>
  <dc:language>en-US</dc:language>
  <cp:lastModifiedBy>user</cp:lastModifiedBy>
  <cp:lastPrinted>2008-10-27T14:12:00Z</cp:lastPrinted>
  <dcterms:modified xsi:type="dcterms:W3CDTF">2009-11-16T08:12:00Z</dcterms:modified>
  <cp:revision>4</cp:revision>
  <dc:subject/>
  <dc:title>Na osnovu člana 63</dc:title>
</cp:coreProperties>
</file>