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, člana 6, 7. i 8. Pravilnika o sadržini i načinu izveštavanja javnih društava, ATB SEVER AD SUBOTICA MAGNETNA POLJA 6, delatnost: Proizvodnja električnih motora, generatora i transformatora, izdaje javno saopštenje: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zivanje III vanredne Skupštine akcionar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Na osnovu člana 39. Statuta Društva Upravni odbor ATB SEVER a.d. na sednici održanoj dana 09.11.2009. godine  doneo je sledeću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>O D L U K U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1.  Saziva se III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Latn-CS"/>
        </w:rPr>
        <w:t xml:space="preserve">vanredna sednica Skupštine društva ATB Sever a.d. Subotica, </w:t>
      </w:r>
      <w:r>
        <w:rPr>
          <w:rFonts w:cs="Arial" w:ascii="Verdana" w:hAnsi="Verdana"/>
          <w:sz w:val="20"/>
          <w:szCs w:val="20"/>
          <w:lang w:val="sl-SI"/>
        </w:rPr>
        <w:t>koja  će se održati dana 26.11.2009. godine (četvrtak) sa početkom u 12,00 časova, u sedištu Društva u zgradi restorana, Magnetna polja 6, Subotica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2.  Za sednicu Skupštine se predlaže sledeći dnevni red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Usvajanje Zapisnika sa Godišnje sednice Skupštine društva održane dana  23.06.2009.god.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onošenje odluke o izmenama i dopuna Osnivačkog akta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Donošenje odluke o razrešenju i izboru članova Nadzornog odbo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</w:rPr>
        <w:t>Donošenje odluke o izboru predsednika Nadzornog odbo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</w:rPr>
        <w:t>Donošenje odluke o pove</w:t>
      </w:r>
      <w:r>
        <w:rPr>
          <w:rFonts w:cs="Arial" w:ascii="Verdana" w:hAnsi="Verdana"/>
          <w:lang w:val="sr-Latn-CS"/>
        </w:rPr>
        <w:t>ć</w:t>
      </w:r>
      <w:r>
        <w:rPr>
          <w:rFonts w:cs="Arial" w:ascii="Verdana" w:hAnsi="Verdana"/>
        </w:rPr>
        <w:t>anju osnovnog kapitala-dokapitalizacij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</w:rPr>
        <w:t>Donošenje odluke o izdavanju običnih akcija V emisije bez javne ponude postojećim akcionarima radi povećanja osnovnog kapitala po osnovu obaveznog investiranja</w:t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kupštinska pitanja   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cs="Arial" w:ascii="Verdana" w:hAnsi="Verdana"/>
        </w:rPr>
        <w:t>Dan utvrđivanja liste akcionara za Vanrednu sednicu Skupštine Društva je 13.11.2009.godine</w:t>
      </w:r>
      <w:r>
        <w:rPr>
          <w:rFonts w:cs="Arial"/>
        </w:rPr>
        <w:t>.</w:t>
      </w:r>
    </w:p>
    <w:p>
      <w:pPr>
        <w:pStyle w:val="TextBody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Predlozi odluka o razrešenju i izboru članova Nadzornog odbora, predlog odluke o izmenama i dopunama Osnivačkog akta, predlozi odluka o dokapitalizaciji nalaze se u prostorijama Pravne službe Društva na lokaciji u Subotici, Magnetna polja broj 6., gde se akcionari mogu upoznati sa sadržinom navedenih isprava.</w:t>
      </w:r>
    </w:p>
    <w:p>
      <w:pPr>
        <w:pStyle w:val="TextBody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Obaveštavaju se akcionari da pravo učešća u radu i odlučivanju u Skupštini ima akcionar koji ima najmanje 400 akcija i/ili punomoćnik koji predstavlja akcionare koji poseduju najmanje 400 akcija (član 33 Statuta).</w:t>
      </w:r>
    </w:p>
    <w:p>
      <w:pPr>
        <w:pStyle w:val="TextBody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Punomoćja za zastupanje akcionara u Skupštini, a u skladu sa članom 287 Zakona o privrednim društvima, mogu se dostaviti (u upravi Društva) najkasnije do 24.11.2009. godine svakog radnog dana od 8h. do16h. sekretaru Društva  gđici. Svetlani Mitrović.</w:t>
      </w:r>
    </w:p>
    <w:p>
      <w:pPr>
        <w:pStyle w:val="Normal"/>
        <w:ind w:left="-1260" w:hanging="0"/>
        <w:jc w:val="both"/>
        <w:rPr>
          <w:rFonts w:ascii="Verdana" w:hAnsi="Verdana" w:cs="Arial"/>
          <w:bCs/>
          <w:i/>
          <w:i/>
          <w:sz w:val="20"/>
          <w:szCs w:val="20"/>
          <w:lang w:val="sl-SI"/>
        </w:rPr>
      </w:pPr>
      <w:r>
        <w:rPr>
          <w:rFonts w:cs="Arial" w:ascii="Verdana" w:hAnsi="Verdana"/>
          <w:bCs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sl-SI"/>
        </w:rPr>
      </w:pPr>
      <w:r>
        <w:rPr>
          <w:rFonts w:cs="Arial" w:ascii="Verdana" w:hAnsi="Verdana"/>
          <w:bCs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Predsednik  Upravnog odbora</w:t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ind w:left="5760" w:hanging="0"/>
        <w:rPr>
          <w:rFonts w:ascii="Verdana" w:hAnsi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</w:t>
      </w:r>
      <w:r>
        <w:rPr>
          <w:rFonts w:cs="Arial" w:ascii="Verdana" w:hAnsi="Verdana"/>
          <w:sz w:val="20"/>
          <w:szCs w:val="20"/>
          <w:lang w:val="pt-BR"/>
        </w:rPr>
        <w:t>Ron Vorona</w:t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ind w:left="576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5:00Z</dcterms:created>
  <dc:creator>mitrovsv</dc:creator>
  <dc:description/>
  <cp:keywords/>
  <dc:language>en-US</dc:language>
  <cp:lastModifiedBy>mitrovsv</cp:lastModifiedBy>
  <dcterms:modified xsi:type="dcterms:W3CDTF">2009-11-12T11:45:00Z</dcterms:modified>
  <cp:revision>2</cp:revision>
  <dc:subject/>
  <dc:title>Na osnovu člana 64</dc:title>
</cp:coreProperties>
</file>