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AD FABRIKA HARTIJE «BOŽO TOMIĆ» - ČAČAK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NI ODBOR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TUM: 04.11.2009.god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Č A Č A K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A O ŠESTOMESEČNOM PLANU POSLOVANJA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Fabrika Hartije «Božo Tomić» iz Čačka – za drugo polugodište 2009. god.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Na osnovu člana 63. i 64. Zakona o tržištu hartija od vrednosti i drugih finansijskih instrumenata («Sl. glasnik RS» br. 47/2006) i člana 5. Pravilnika o sadržini i načinu izveštavanja javnih društava i obaveštavanja o posedovanju akcija sa pravom glasa («Sl. glasnik RS» br. 100/2006) Upravni odbor AD Fabrika Hartije «Božo Tomić» Čačak, je na svojoj sednici održanoj dana, 04.11.2009. godine, doneo sledeću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o šestomesečnom planu poslovanja AD Fabrika Hartije «Božo Tomić» iz Čačka za drugo polugodište 2009. god.-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Poslovno ime: Akcionarsko Društvo Fabrika Hartije «Božo Tomić»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Sedište i adresa: Čačak, Industrijski prolaz br. 18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Matični broj: 07182309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11174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– site: fh-bozotomic.co.y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fhbozotomic</w:t>
      </w:r>
      <w:r>
        <w:rPr/>
        <w:t>@</w:t>
      </w:r>
      <w:r>
        <w:rPr>
          <w:lang w:val="sr-Latn-CS"/>
        </w:rPr>
        <w:t>eunet.y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fhbozotomic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Broj datuma i rešenja o upisu u registar privrednih subjekata: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BD 62218/2005 od 13.07.2005. 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2110- proizvodnja papira i karto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Lichkov Lyudmil – predsednik Upravnog odbora;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assil Mileti Velidolski, član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-   Svetozar Manojlović – član Upravnog od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6. Planom poslovanja za šest meseci drugog polugodišta 2009. godine predvidjen je ukupan prihod od  200.000.000,00  dinar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Čačku, 04.11.2009.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Lichkov Lyudmil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1:00Z</dcterms:created>
  <dc:creator>FOPA</dc:creator>
  <dc:description/>
  <cp:keywords/>
  <dc:language>en-US</dc:language>
  <cp:lastModifiedBy>Vesna Ilic Ljusic</cp:lastModifiedBy>
  <dcterms:modified xsi:type="dcterms:W3CDTF">2009-11-17T11:21:00Z</dcterms:modified>
  <cp:revision>2</cp:revision>
  <dc:subject/>
  <dc:title/>
</cp:coreProperties>
</file>